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  <w:tab w:val="left" w:pos="7200" w:leader="none"/>
          <w:tab w:val="left" w:pos="7560" w:leader="none"/>
        </w:tabs>
        <w:rPr/>
      </w:pPr>
      <w:r>
        <w:rPr/>
        <w:t xml:space="preserve">Результаты конкурса на лучший кружок СНО СПбГМА им. И.И. Мечникова за </w:t>
      </w:r>
      <w:r>
        <w:rPr>
          <w:sz w:val="32"/>
          <w:szCs w:val="32"/>
        </w:rPr>
        <w:t>2006-2007 уч. г</w:t>
      </w:r>
      <w:r>
        <w:rPr/>
        <w:t>.</w:t>
      </w:r>
    </w:p>
    <w:p>
      <w:pPr>
        <w:pStyle w:val="Heading"/>
        <w:rPr/>
      </w:pPr>
      <w:r>
        <w:rPr>
          <w:b w:val="false"/>
          <w:sz w:val="24"/>
        </w:rPr>
        <w:t>(для уточнения показателей см. Шкалу оценки за конкретные разделы работ по «</w:t>
      </w:r>
      <w:r>
        <w:rPr>
          <w:b w:val="false"/>
          <w:bCs/>
          <w:sz w:val="24"/>
        </w:rPr>
        <w:t>Отчету о работе кружка СНО за 2006/2007 уч. год»</w:t>
      </w:r>
      <w:r>
        <w:rPr>
          <w:b w:val="false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0"/>
        <w:gridCol w:w="50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29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. Общ. кол. ст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1.1.1. Кол. 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.2. Кол. 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1.1.3. Кол. ФИ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1.1.4. Кол. В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2.2. сотр. шт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1. кол. заседаний - 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2. кол. конф – </w:t>
            </w:r>
            <w:r>
              <w:rPr>
                <w:b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3. док. внут ВУЗ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3. док. меж. ВУЗ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3. док.меж-нар - </w:t>
            </w:r>
            <w:r>
              <w:rPr>
                <w:b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4. авт. внут ВУЗ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4. авт. меж. ВУЗ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4. авт. меж-нар - </w:t>
            </w:r>
            <w:r>
              <w:rPr>
                <w:b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5. кол. заявок - </w:t>
            </w:r>
            <w:r>
              <w:rPr>
                <w:b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6. гранты - 3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7. патенты - </w:t>
            </w:r>
            <w:r>
              <w:rPr>
                <w:b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7. патент без соав- 1</w:t>
            </w:r>
            <w:r>
              <w:rPr>
                <w:b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8. пуб. без соавт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8. пуб. акад-мя - </w:t>
            </w: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8. пуб. др. ВУЗ - </w:t>
            </w:r>
            <w:r>
              <w:rPr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3.8. пуб. центр - </w:t>
            </w:r>
            <w:r>
              <w:rPr>
                <w:b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своевременн - 1</w:t>
            </w: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Судебной медицины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7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,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инское дело          </w:t>
            </w:r>
            <w:r>
              <w:rPr>
                <w:b/>
                <w:sz w:val="16"/>
                <w:szCs w:val="16"/>
              </w:rPr>
              <w:t>ФВ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right="-188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90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Патологической анатомии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1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2,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Пропедевтики внутренних бол.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85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7,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Анестезиологии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5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5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рмаколог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8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вролог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60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томии чел.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5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кробиологи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9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остранных языков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сихиатрии 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Курс менеджмента</w:t>
            </w:r>
            <w:r>
              <w:rPr>
                <w:b/>
                <w:color w:val="0000FF"/>
                <w:sz w:val="16"/>
                <w:szCs w:val="16"/>
              </w:rPr>
              <w:t xml:space="preserve"> 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Хирургических болезней №1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28" w:right="-188" w:hanging="43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25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Лучевой диагностики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6,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Общественного здоровья </w:t>
            </w:r>
            <w:r>
              <w:rPr>
                <w:color w:val="FF0000"/>
                <w:lang w:val="en-US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0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.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FF"/>
              </w:rPr>
            </w:pPr>
            <w:r>
              <w:rPr>
                <w:color w:val="0000FF"/>
              </w:rPr>
              <w:t>Акушерства, гин. и перинатологии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3,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Акушерства и гинекол-гии №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>Нормальной физиологии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Курс коммуналь. гигиены 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Психологии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4</w:t>
            </w:r>
          </w:p>
        </w:tc>
      </w:tr>
      <w:tr>
        <w:trPr>
          <w:trHeight w:val="52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Физиотерап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color w:val="FF0000"/>
                <w:sz w:val="16"/>
                <w:szCs w:val="16"/>
              </w:rPr>
            </w:pPr>
            <w:bookmarkStart w:id="0" w:name="OLE_LINK1"/>
            <w:r>
              <w:rPr>
                <w:color w:val="FF0000"/>
              </w:rPr>
              <w:t>Пат. физиологии</w:t>
            </w:r>
            <w:bookmarkEnd w:id="0"/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Оперативной хирургии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8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40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тинского  языков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Курс гигиены труда     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0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Общей хирургии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Мед. и био. физики  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Офтальмологии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b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Мед. биологии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,5</w:t>
            </w:r>
          </w:p>
        </w:tc>
      </w:tr>
      <w:tr>
        <w:trPr>
          <w:trHeight w:val="5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Факультетской терапии  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нколог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Биологической химии    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циально-гум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</w:rPr>
              <w:t>-ных наук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  <w:tr>
        <w:trPr>
          <w:trHeight w:val="6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и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Леч. физ-ры и физ.воспитания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иатр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с гигиены детей</w:t>
            </w:r>
            <w:r>
              <w:rPr>
                <w:b/>
                <w:sz w:val="16"/>
                <w:szCs w:val="16"/>
              </w:rPr>
              <w:t xml:space="preserve">               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1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Проф.болезней 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лог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75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Внутренних болезней №2 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Хирургических болезней №2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Эпидемиологии 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Госпитальной терапии  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Инфекционных болезней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Дерматовенерологии      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Оториноларингологии 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,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Гистологии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 xml:space="preserve">Гигиены питания     </w:t>
            </w: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Общей гиг-ны 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МП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вматолог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 xml:space="preserve">Фтизиопульмонологии        </w:t>
            </w: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color w:val="FF0000"/>
              </w:rPr>
            </w:pPr>
            <w:r>
              <w:rPr>
                <w:color w:val="FF0000"/>
              </w:rPr>
              <w:t>Эндокринологии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Л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1:00Z</dcterms:created>
  <dc:creator>Alexei Pryalukhin</dc:creator>
  <dc:description/>
  <cp:keywords/>
  <dc:language>en-US</dc:language>
  <cp:lastModifiedBy>Bio-KSV</cp:lastModifiedBy>
  <cp:lastPrinted>2007-11-01T14:16:00Z</cp:lastPrinted>
  <dcterms:modified xsi:type="dcterms:W3CDTF">2007-11-20T13:01:00Z</dcterms:modified>
  <cp:revision>3</cp:revision>
  <dc:subject/>
  <dc:title>Кафедра</dc:title>
</cp:coreProperties>
</file>