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  <w:tab w:val="left" w:pos="7560" w:leader="none"/>
        </w:tabs>
        <w:rPr/>
      </w:pPr>
      <w:r>
        <w:rPr/>
        <w:t xml:space="preserve">Результаты конкурса на лучший кружок СНО ГОУ ВПО СПбГМА им. И.И. Мечникова за </w:t>
      </w:r>
      <w:r>
        <w:rPr>
          <w:sz w:val="32"/>
          <w:szCs w:val="32"/>
        </w:rPr>
        <w:t>2005-2006 уч. 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00"/>
        <w:gridCol w:w="50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251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1.1.1. реф. доклад -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1.1.2. док. НИР - </w:t>
            </w: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1.1.4. др. - </w:t>
            </w: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2.2. сотрудники - </w:t>
            </w:r>
            <w:r>
              <w:rPr>
                <w:b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3.1. кол. заседаний -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3.2. совм. заседан - </w:t>
            </w: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3. кол. конф – </w:t>
            </w:r>
            <w:r>
              <w:rPr>
                <w:b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3.4. док. внут ВУЗ- </w:t>
            </w: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3.4. док. меж. ВУЗ- </w:t>
            </w:r>
            <w:r>
              <w:rPr>
                <w:b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3.5. док.меж-нар - </w:t>
            </w:r>
            <w:r>
              <w:rPr>
                <w:b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5. авт. внут ВУЗ - </w:t>
            </w: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3.5. авт. меж. ВУЗ- </w:t>
            </w:r>
            <w:r>
              <w:rPr>
                <w:b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3.5. авт. меж-нар - </w:t>
            </w:r>
            <w:r>
              <w:rPr>
                <w:b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6. кол. заявок - </w:t>
            </w:r>
            <w:r>
              <w:rPr>
                <w:b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3.7. гранты - 3</w:t>
            </w:r>
            <w:r>
              <w:rPr>
                <w:b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8. патенты - </w:t>
            </w:r>
            <w:r>
              <w:rPr>
                <w:b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8. патен без ав </w:t>
            </w:r>
            <w:r>
              <w:rPr>
                <w:b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3.9. награды - </w:t>
            </w: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3.10 пуб. без соавт- </w:t>
            </w: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10. пуб. акад-мя - </w:t>
            </w: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3.10 пуб. др. ВУЗ - </w:t>
            </w:r>
            <w:r>
              <w:rPr>
                <w:b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10 пуб. центр - </w:t>
            </w:r>
            <w:r>
              <w:rPr>
                <w:b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4. своеаременн - 1</w:t>
            </w: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стринское дело          </w:t>
            </w:r>
            <w:r>
              <w:rPr>
                <w:b/>
                <w:sz w:val="16"/>
                <w:szCs w:val="16"/>
              </w:rPr>
              <w:t>ФВС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5/</w:t>
            </w:r>
          </w:p>
          <w:p>
            <w:pPr>
              <w:pStyle w:val="Normal"/>
              <w:ind w:left="-108" w:right="-1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/</w:t>
            </w:r>
          </w:p>
          <w:p>
            <w:pPr>
              <w:pStyle w:val="Normal"/>
              <w:ind w:right="-134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left="-28" w:right="-108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left="-28" w:right="-188" w:hanging="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872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Госпитальной терапии        </w:t>
            </w: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left="-28" w:right="-188" w:hanging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0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/</w:t>
            </w:r>
          </w:p>
          <w:p>
            <w:pPr>
              <w:pStyle w:val="Normal"/>
              <w:ind w:left="-68"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77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Гигиены питания     </w:t>
            </w: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9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Судебной медицины    </w:t>
            </w: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37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8/</w:t>
            </w:r>
          </w:p>
          <w:p>
            <w:pPr>
              <w:pStyle w:val="Normal"/>
              <w:ind w:left="-108"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4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4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49</w:t>
            </w: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Биологической химии        </w:t>
            </w: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/</w:t>
            </w: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lang w:val="en-US"/>
              </w:rPr>
              <w:t>10/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34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Эпидемиологи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5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57</w:t>
            </w:r>
          </w:p>
        </w:tc>
      </w:tr>
      <w:tr>
        <w:trPr>
          <w:trHeight w:val="52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отерап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1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и чел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5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/>
              <w:t xml:space="preserve">Патологической анатомии  </w:t>
            </w: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3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5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3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й гиг-ны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9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9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9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8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16"/>
                <w:szCs w:val="16"/>
              </w:rPr>
            </w:pPr>
            <w:bookmarkStart w:id="0" w:name="OLE_LINK1"/>
            <w:r>
              <w:rPr/>
              <w:t>Пат. физиологии</w:t>
            </w:r>
            <w:bookmarkEnd w:id="0"/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2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ушерства и гинекол-гии №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9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Оториноларингологии     </w:t>
            </w: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6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/</w:t>
            </w:r>
          </w:p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/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/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/</w:t>
            </w:r>
          </w:p>
          <w:p>
            <w:pPr>
              <w:pStyle w:val="Normal"/>
              <w:ind w:right="-18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0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педевтики внутренних бол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lang w:val="en-US"/>
              </w:rPr>
              <w:t>1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0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атри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5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07</w:t>
            </w:r>
          </w:p>
        </w:tc>
      </w:tr>
      <w:tr>
        <w:trPr>
          <w:trHeight w:val="57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18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</w:t>
            </w:r>
            <w:r>
              <w:rPr>
                <w:lang w:val="en-US"/>
              </w:rPr>
              <w:t>a</w:t>
            </w:r>
            <w:r>
              <w:rPr/>
              <w:t>-ных наук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6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Мед. и био. физики      </w:t>
            </w: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4/</w:t>
            </w:r>
          </w:p>
          <w:p>
            <w:pPr>
              <w:pStyle w:val="Normal"/>
              <w:ind w:right="-18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8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8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4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16"/>
                <w:szCs w:val="16"/>
              </w:rPr>
            </w:pPr>
            <w:r>
              <w:rPr/>
              <w:t xml:space="preserve">Курс коммуналь. гигиены     </w:t>
            </w: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8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4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12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естезиолог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8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3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5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946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sz w:val="16"/>
                <w:szCs w:val="16"/>
              </w:rPr>
            </w:pPr>
            <w:r>
              <w:rPr/>
              <w:t>Нормальной физиологи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2/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5</w:t>
            </w:r>
          </w:p>
        </w:tc>
      </w:tr>
      <w:tr>
        <w:trPr>
          <w:trHeight w:val="5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Факультетской терапии        </w:t>
            </w: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Акушерства, гин. и перинатологии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ф.болезней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1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биолог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/</w:t>
            </w: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8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Курс гигиены труда         </w:t>
            </w: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8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истолог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3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6"/>
                <w:szCs w:val="16"/>
              </w:rPr>
            </w:pPr>
            <w:r>
              <w:rPr/>
              <w:t xml:space="preserve">Общественного здоровья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/</w:t>
            </w:r>
          </w:p>
          <w:p>
            <w:pPr>
              <w:pStyle w:val="Normal"/>
              <w:ind w:left="-108"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4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4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ирургических болезней №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3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94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х болезней №2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left="-108"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4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4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7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ого и ин-ных язык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ч. физ-ры и физ.воспита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/</w:t>
            </w:r>
          </w:p>
          <w:p>
            <w:pPr>
              <w:pStyle w:val="Normal"/>
              <w:ind w:right="-18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42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Дерматовенерологии            </w:t>
            </w: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36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/>
              <w:t xml:space="preserve">Военной и экстремальной медицины  </w:t>
            </w:r>
            <w:r>
              <w:rPr>
                <w:b/>
                <w:sz w:val="16"/>
                <w:szCs w:val="16"/>
              </w:rPr>
              <w:t xml:space="preserve"> 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ind w:right="-148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ind w:right="-148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Хирургических болезней №1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left="-108"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4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2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евой диагностик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Общей хирургии      </w:t>
            </w: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4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фтальмолог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информати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Оперативной хирургии      </w:t>
            </w: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сихологи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урс менедж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Фтизиопульмонологии        </w:t>
            </w: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гигиены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/>
              <w:t xml:space="preserve">Инфекционных болезней    </w:t>
            </w: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-гиг. лаб. ис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Эндокринолог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Кафедра/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.1.1. реф. доклад -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1.2. док. НИР - 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.1.4. др. -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.2. сотрудники -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.1. кол. заседаний -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.2. совм. заседан - 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.3. кол. конф – 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.4. док. внут ВУЗ- 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.4. док. меж. ВУЗ- 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.5. док.меж-нар - 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3.5. авт. внут ВУЗ - 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.5. авт. меж. ВУЗ- 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.5. авт. меж-нар - 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.6. кол. заявок - 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3.7. гранты - 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.8. патенты - 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.8. патен без ав 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.9. награды -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3.10 пуб. без соавт- 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3.10. пуб. акад-мя - 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3.10 пуб. др. ВУЗ - 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3.10 пуб. центр - 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4. своеаременн -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680" w:right="73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2:29:00Z</dcterms:created>
  <dc:creator>Alexei Pryalukhin</dc:creator>
  <dc:description/>
  <cp:keywords/>
  <dc:language>en-US</dc:language>
  <cp:lastModifiedBy>Маргарита</cp:lastModifiedBy>
  <cp:lastPrinted>2005-09-30T14:50:00Z</cp:lastPrinted>
  <dcterms:modified xsi:type="dcterms:W3CDTF">2008-10-29T22:29:00Z</dcterms:modified>
  <cp:revision>2</cp:revision>
  <dc:subject/>
  <dc:title>Кафедра</dc:title>
</cp:coreProperties>
</file>