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 о заседании се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sz w:val="26"/>
          <w:szCs w:val="26"/>
        </w:rPr>
        <w:t>Номер и название секции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емя проведения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учный руководитель: 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ратор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 присутствовавших на заседании студентов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 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 заявленных и зачитанных докладов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  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sz w:val="26"/>
          <w:szCs w:val="26"/>
        </w:rPr>
        <w:t>Лучшие доклады студентов, отмеченные дипломами и подарками: 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приложением ксерокопии листа регистрации (в листе регистрации отмечаются: № п/п, ФИО полностью, № группы, ВУЗ — для гостей); для межкафедральных заседаний лист регистрации только от кафедры, на территории которой проводилась секц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доклад отсутствовал в программе конференции, указать его данные (автор, группа, полное название, научный руководитель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6:00Z</dcterms:created>
  <dc:creator>Admin</dc:creator>
  <dc:description/>
  <cp:keywords/>
  <dc:language>en-US</dc:language>
  <cp:lastModifiedBy>Admin</cp:lastModifiedBy>
  <dcterms:modified xsi:type="dcterms:W3CDTF">2010-03-11T13:08:00Z</dcterms:modified>
  <cp:revision>1</cp:revision>
  <dc:subject/>
  <dc:title>Отчет о заседании секции</dc:title>
</cp:coreProperties>
</file>