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60"/>
          <w:sz w:val="22"/>
          <w:szCs w:val="22"/>
        </w:rPr>
      </w:pPr>
      <w:r>
        <w:rPr>
          <w:caps/>
          <w:spacing w:val="60"/>
          <w:sz w:val="22"/>
          <w:szCs w:val="22"/>
        </w:rPr>
        <w:t>ПРОГРАММ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79-ой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студенческого научного об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ЧЕЛОВЕК И ЕГО ЗДОРОВЬЕ–2006»</w:t>
      </w:r>
    </w:p>
    <w:p>
      <w:pPr>
        <w:pStyle w:val="Normal"/>
        <w:spacing w:before="120" w:after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Первый студенческий научный кружок в академии основан в 1923 г. </w:t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СНО организовано в 1928 г.)</w:t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5 апреля 2006 г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ция 1. Межкафедральная конференция</w:t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ЭПИДЕМИОЛОГИЯ и ИНФЕКЦИОННЫЕ БОЛЕЗНИ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2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учные руководители: зав. каф. эпидемиологии, акад. РАЕН, проф. Зуева Л.П., зав. каф. инфекционных болезней, проф. Сологуб Т.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Кураторы: акад. РАЕН, проф. Яфаев Р.Х., доц. Кивисепп Н.А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Решетень Д.А., 601 гр. МПФ. Анализ морфологических изменений печени и биохимических показателей у больных хроническими вирусными гепатитами различной этиологии с субклиническим течением. Руководитель темы: доц. Кивисепп Н.А., каф. инфекционных болезней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Горелышева Н.Е., 643 гр. ЛФ. Брюшной и сыпной тиф. Сравнительная характеристика классического и современного течения. Руководитель темы: доц. Кивисепп Н.А., каф. инфекционных болезней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</w:t>
        <w:tab/>
        <w:t>Савельев С.Е., ординатор, Фесенко А.И., 542гр. ЛФ. Эпидемиологические особенности скарлатины в современный период. Руководитель темы: доц. Васильев К.Д., каф. эпидеми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</w:t>
        <w:tab/>
        <w:t>Слепова Е.В., 603 гр. МПФ, Зезюлина О.В., 523 гр. МПФ. Эпидемиология и профилактика лямблиоза. Руководители темы: доц. Межазакис Ф.И., доц. Соусова Е.В., каф. эпидеми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  <w:tab/>
        <w:t>Серова Л.А., Богачева Е.А., 622 гр. МПФ. Вакцинопрофилактика и ее значение в ликвидации кори на примере Тосненского района СПб. Руководитель темы: доц. Иванова Т.Г., каф. эпидеми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</w:t>
        <w:tab/>
        <w:t>Тимонов Д.А., ординатор. Вакцинопрофилактика воздушно-капельных управляемых инфекций. Руководитель тем: доц. Васильев К.Д., каф. эпидеми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7.</w:t>
        <w:tab/>
        <w:t>Дмитриева О.В., Колесова И.А., 617 гр. МПФ. Эпидемиологические аспекты гемофильной инфекции. Руководитель темы: доц. Иванова Т.Г., каф. эпидемиолог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</w:t>
        <w:tab/>
      </w:r>
      <w:r>
        <w:rPr>
          <w:b w:val="false"/>
          <w:bCs/>
          <w:sz w:val="22"/>
          <w:szCs w:val="22"/>
        </w:rPr>
        <w:t>Скотникова</w:t>
      </w:r>
      <w:r>
        <w:rPr>
          <w:b w:val="false"/>
          <w:sz w:val="22"/>
          <w:szCs w:val="22"/>
        </w:rPr>
        <w:t xml:space="preserve"> С.Н., Цкуева Л.Н., Николаева Т.А., 516 гр. МПФ. Гнойно-септические инфекции в гинекологическом стационаре. Руководитель темы: асс. Гончаров А.Е., асс. Колоджиева В.В.,</w:t>
      </w:r>
      <w:r>
        <w:rPr>
          <w:b w:val="false"/>
          <w:bCs/>
          <w:sz w:val="22"/>
          <w:szCs w:val="22"/>
        </w:rPr>
        <w:t xml:space="preserve"> каф. эпидемиологии.</w:t>
      </w:r>
    </w:p>
    <w:p>
      <w:pPr>
        <w:pStyle w:val="Normal"/>
        <w:spacing w:before="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Стендовые доклады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Французова М.Н., интерн. Эпидемиологический анализ смертности ликвидаторов аварии на ЧАЕС. Руководитель темы: акад. РАЕН, проф. Яфаев Р.Х.,</w:t>
      </w:r>
      <w:r>
        <w:rPr>
          <w:b w:val="false"/>
          <w:bCs/>
          <w:sz w:val="22"/>
          <w:szCs w:val="22"/>
        </w:rPr>
        <w:t xml:space="preserve"> каф. эпидемиолог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Сатосова Н.В., ординатор. Характеристика хронических вирусных гепатитов В и С по данным Калининского района СПб. Руководитель темы: доц. Иванова Т.Г.,</w:t>
      </w:r>
      <w:r>
        <w:rPr>
          <w:b w:val="false"/>
          <w:bCs/>
          <w:sz w:val="22"/>
          <w:szCs w:val="22"/>
        </w:rPr>
        <w:t xml:space="preserve"> каф. эпидемиолог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кция 2. </w:t>
      </w:r>
      <w:r>
        <w:rPr>
          <w:color w:val="000000"/>
          <w:sz w:val="22"/>
          <w:szCs w:val="22"/>
        </w:rPr>
        <w:t xml:space="preserve">Кафедральная конференция с участием лицея №179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«Гигиена окружающей среды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13:00. Павильон 2/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Научный руководитель: зав. курсом коммунальной гигиены, кафедры гигиены окружающей и производственной среды, проф. Ромашов П.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 xml:space="preserve">Куратор: доц. Пересыпкин О.И., </w:t>
      </w:r>
      <w:r>
        <w:rPr>
          <w:b w:val="false"/>
          <w:sz w:val="22"/>
          <w:szCs w:val="22"/>
        </w:rPr>
        <w:t>к.б.н. Обуховская А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.</w:t>
        <w:tab/>
        <w:t>Рыбаков А.В., Смирнов А.Б., 408 гр. МПФ. Гигиеническая характеристика почв г. Санкт – Петербурга. Руководители темы: проф. Ромашов П.Г., ст. преп. Крюкова Т.В., доц. Пересыпкин О.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2.</w:t>
        <w:tab/>
        <w:t>Смирнов А.Б., Рыбаков А.В., 408 гр. МПФ. Техногенная нагрузка и гигиеническое состояние почв г. Санкт – Петербурга. Руководители темы: проф. Ромашов П.Г., ст. преп. Крюкова Т.В., доц. Пересыпкин О.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</w:t>
        <w:tab/>
        <w:t>Мечин А.В., 405 гр. МПФ, Новицкий А.С., Колесник П.А., 412 гр. МПФ. Факторы риска здоровья населения мегаполиса. Руководитель темы: доц. Палишкина Е.Е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4.</w:t>
        <w:tab/>
        <w:t>Васильева И.А., 402 гр. МПФ. Гигиенические особенности устройства и содержания операционных и реанимационных отделений больниц. Руководитель темы: доц. Палишкина Е.Е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5.</w:t>
        <w:tab/>
        <w:t>Рудских А.Н., Ильченко Н.А., 401 гр. МПФ. Сравнительная оценка состояния здоровья населения отдельных районов мегаполиса. Руководитель темы: доц. Палишкина Е.Е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6.</w:t>
        <w:tab/>
        <w:t>Сверчкова О.В., 622 гр. МПФ. Особенности водоснабжения поселка Вохтога Грязовецкого района Вологодской области. Руководитель темы: доц. Мелешков И.П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7.</w:t>
        <w:tab/>
        <w:t>Чеснокова М.П., 609 гр. МПФ, Лисичкин В.В., 610 гр. МПФ. Гигиеническое состояние атмосферного воздуха Брянской области. Руководитель темы: доц. Пересыпкин О.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8.</w:t>
        <w:tab/>
        <w:t>Лисичкин В.В., 610 гр. МПФ, Чеснокова М.П., 609 гр. МПФ. Гигиеническая характеристика питьевого водоснабжения Брянской области. Руководитель темы: доц. Пересыпкин О.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9.</w:t>
        <w:tab/>
        <w:t>Дубинина Ю. Лицей № 179. Гигиеническая оценка качества воды в распределительных сетях нескольких районов г. Санкт – Петербурга. Руководители темы: доц. Мелешков И.П., преподаватель химии лицея № 179 Иванова Е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0.</w:t>
        <w:tab/>
        <w:t xml:space="preserve">Бутина </w:t>
      </w:r>
      <w:r>
        <w:rPr>
          <w:b w:val="false"/>
          <w:bCs/>
          <w:sz w:val="22"/>
          <w:szCs w:val="22"/>
        </w:rPr>
        <w:t>М.</w:t>
      </w:r>
      <w:r>
        <w:rPr>
          <w:b w:val="false"/>
          <w:sz w:val="22"/>
          <w:szCs w:val="22"/>
        </w:rPr>
        <w:t xml:space="preserve">, Войтецкая Е., Иванова Е., 11 класс, Лицей № 179. Экологическое состояние атмосферного воздуха Санкт-Петербурга. Научные руководители: к.б.н. </w:t>
      </w:r>
      <w:r>
        <w:rPr>
          <w:b w:val="false"/>
          <w:sz w:val="22"/>
          <w:szCs w:val="22"/>
          <w:bdr w:val="single" w:sz="4" w:space="0" w:color="000000"/>
        </w:rPr>
        <w:t>Кричевская И.Е.</w:t>
      </w:r>
      <w:r>
        <w:rPr>
          <w:b w:val="false"/>
          <w:sz w:val="22"/>
          <w:szCs w:val="22"/>
        </w:rPr>
        <w:t>, к.б.н. Обуховская А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1.</w:t>
        <w:tab/>
        <w:t xml:space="preserve">Моисеева </w:t>
      </w:r>
      <w:r>
        <w:rPr>
          <w:b w:val="false"/>
          <w:bCs/>
          <w:sz w:val="22"/>
          <w:szCs w:val="22"/>
        </w:rPr>
        <w:t>А.</w:t>
      </w:r>
      <w:r>
        <w:rPr>
          <w:b w:val="false"/>
          <w:sz w:val="22"/>
          <w:szCs w:val="22"/>
        </w:rPr>
        <w:t>, 11 класс, Лицей № 179. Микробиологический анализ обсемененности воды бассейна закрытого типа. Научные руководители: к.м.н. Федорова З.М., к.б.н. Обуховская А.С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Секция 3</w:t>
      </w:r>
      <w:r>
        <w:rPr>
          <w:caps/>
          <w:sz w:val="22"/>
          <w:szCs w:val="22"/>
        </w:rPr>
        <w:t xml:space="preserve">. </w:t>
      </w:r>
      <w:r>
        <w:rPr>
          <w:sz w:val="22"/>
          <w:szCs w:val="22"/>
        </w:rPr>
        <w:t>Межкафедральная конференция</w:t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>«БИОЛОГИЧЕСКАЯ ХИМИЯ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в 13:00. Павильон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Научные руководители: зав. каф. биохимии, проф. Дадали В.А., зав. каф. санитарно-гигиенических лабораторных исследований, доц. Дмитриев А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ы: доц. Голованова Н.Э., доц. Захаров А.П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Преснухина Е., 235 гр. ЛФ. Гликопротеины, строение, функции, нарушения обмена гликопротеинов. Руководитель темы: доц. Павлова Р.Н., каф. биохи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Самсонова Т.В., 208 гр. МПФ. Фосфатидилинозит-3-киназа. Значение в регуляции роста, выживаемости и злокачественной трансформации клеток. Руководитель темы: доц. Голованова Н.Э., каф. биохим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</w:t>
        <w:tab/>
        <w:t>Мамбетов А.Р., Логвинова А.И., 219 гр. МПФ. Влияние энергетических напитков на организм человека. Руководитель темы: ст. преп. Смертина М.Н., каф. биохи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</w:t>
        <w:tab/>
        <w:t xml:space="preserve">Плотницкий В.А., Уварова И.С., 207 гр. МПФ. Биохимические функции и клиническое применение коэнзима Q. Руководитель темы: проф. Дадали В.А., каф. биохимии. 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  <w:tab/>
        <w:t>Селезнева А.И., 419 гр. МПФ. Возможности изучения препаратов, оказывающих влияние на тонус сосудов, на модели хорио-аллантоисной мембраны куриного эмбриона. Руководитель темы: асс. Макарова М.Н., каф. биохи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</w:t>
        <w:tab/>
        <w:t>Жорина А.С., 235 гр. ЛФ. Изучение прооксидантных эффектов некоторых флавоноидов на моделях с генерацией супероксиданион- и перекисных радикалов. Руководитель темы: асс. Макарова М.Н., каф. биохимии.</w:t>
      </w:r>
    </w:p>
    <w:p>
      <w:pPr>
        <w:pStyle w:val="Normal"/>
        <w:spacing w:before="12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СТЕНДОВЫЕ ДОКЛАДЫ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Котельникова Я.В., 208 гр. МПФ. Биохимические механизмы метаболической иммунодепрессии, иммунной резистентности злокачественно трансформированных клеток. Руководитель темы: доц. Голованова Н.Э., каф. биохим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2.</w:t>
        <w:tab/>
        <w:t>Скворцова Е.А., 111 гр. МПФ. Оценка неспецифической токсичности N-нитрозоаминов методом обращенной газовой хроматографии. Руководители темы: доц. Пономарева Р.П., каф. биохимии, доц. Захаров А.П., каф. сан.-гиг. лаб. исследований.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Секция 4. ЭКОЛОГО</w:t>
      </w:r>
      <w:r>
        <w:rPr>
          <w:caps/>
          <w:sz w:val="22"/>
          <w:szCs w:val="22"/>
        </w:rPr>
        <w:t>-ГИГИЕНИЧЕСКИЕ и диетологические проблемы питания взрослого и детского населения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в 13.00. Павильон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Научный руководитель: зав. каф. гигиены питания и диетологии с курсом гигиены детей и подростков, акад. РАЕН, проф. Доценко В.А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с гиены детей и подростков, проф. Янушанец О.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ы: доц. Чухутина Н.В., доц. Сырцова М.А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Рашич М.А., 409 гр. МПФ. Генно-инженерно-модифицированные сельскохозяйственные растения. Вредны или полезны? Руководитель темы: проф. Закревский В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Тозлян А.А., 512 гр. МПФ. Характеристика пищевой, биологической ценности и безопасности плодов, не производимых в РФ. Руководитель темы: проф. Закревский В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</w:t>
        <w:tab/>
        <w:t>Кононенко И.А., 410 гр. МПФ. Организация питания рабочих пенсионного возраста, продолжающих профессиональную деятельность. Руководитель темы: проф. Закревский В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</w:t>
        <w:tab/>
        <w:t>Ильина Н.К., 403 гр. МПФ, Кулаковская А.И., 425 гр. МПФ. Прионные болезни и проблемы безопасности пищевых продуктов. Руководитель темы: доц. Лобода Е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  <w:tab/>
        <w:t>Онищук А.С., 518 гр. МПФ. Гигиеническая оценка питания и состояния здоровья детей дошкольного возраста, воспитывающихся в детских домах. Руководитель темы: доц. Сырцова М.А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</w:t>
        <w:tab/>
        <w:t>Федорова Н.А., 620 гр. МПФ. Особенности питания спортсменов, имеющих склонность к избыточной массе тела и ожирению. Руководитель темы: проф. Закревский В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7.</w:t>
        <w:tab/>
        <w:t>Стародубцева О.В., 412 гр. МПФ. Гигиеническая оценка новых обогащенных продуктов. Руководитель темы: доц. Мелешкова И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8.</w:t>
        <w:tab/>
        <w:t>Летуновский О.В., 610 гр. МПФ. Птичий грипп. Роль продуктов питания в его распространении. Руководитель темы: доц. Мосийчук Л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9.</w:t>
        <w:tab/>
        <w:t>Рыжков А.Л., 610 гр. МПФ. Евродиета и её диетологическая оценка. Руководитель темы: доц. Мосийчук Л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0.</w:t>
        <w:tab/>
        <w:t>Рыжков А.Л., 610 гр. МПФ. Гиполипидемический рацион, его значение и влияние на организм. Руководитель темы: доц. Мосийчук Л.В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1.</w:t>
        <w:tab/>
        <w:t>Кравченко И.А., Лебедева О.А., 615 гр. МПФ. Причины школьного стресса и роль факторов питания в его профилактике. Руководитель темы: доц. Сырцова М.А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2.</w:t>
        <w:tab/>
        <w:t>Паршикова А.Н., 411 гр. МПФ. Гигиенические требования к организации и оценка фактического питания студентов. Руководители темы: доц. Кордюкова Л.В., доц. Чухутина Н.В.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кция 5. </w:t>
      </w:r>
      <w:r>
        <w:rPr>
          <w:caps/>
          <w:sz w:val="22"/>
          <w:szCs w:val="22"/>
        </w:rPr>
        <w:t>гигиены труда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8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Научный руководитель: зав. курсом гигиены труда, акад. БП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проф. Свидовый В.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: проф. Игнатюк А.Н.</w:t>
      </w:r>
    </w:p>
    <w:p>
      <w:pPr>
        <w:pStyle w:val="Normal"/>
        <w:spacing w:before="240" w:after="120"/>
        <w:jc w:val="center"/>
        <w:rPr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.</w:t>
        <w:tab/>
        <w:t>Тимошенко О.В., 616 гр. МПФ. Гигиеническая оценка труда операторов ЭВМ. Руководители темы: проф. Свидовый В.И., асс. Почобут Л.В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2.</w:t>
        <w:tab/>
        <w:t>Сацуро Е.М., 510 гр. МПФ. Гигиена труда маляров предприятия Пассажирское АТП г. Инта. Руководитель темы: доц. Эмский В.С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</w:t>
        <w:tab/>
        <w:t>Бородкина Т.В., 510 гр. МПФ. Гигиеническая характеристика труда металлообработчиков ОАО «Мантуровский деревообрабатывающий комбинат». Руководитель темы: доц. Эмский В.С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4.</w:t>
        <w:tab/>
        <w:t>Терехова Н.В., 505 гр. МПФ. Условия труда рабочих производства деталей ОАО «Старорусприбор». Руководитель темы: проф. Игнатюк А.Н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5.</w:t>
        <w:tab/>
        <w:t>Галкин А.С., 505 гр. МПФ. Гигиеническая оценка труда газо- и электросварщиков Строительно-монтажного правления г. Петрозаводска. Руководитель темы: проф. Игнатюк А.Н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6.</w:t>
        <w:tab/>
        <w:t>Борис О.А., 513 гр. МПФ. Гигиена труда рабочих чугунолитейного цеха ОАО «Онежский тракторный завод (ОТЗ)». Руководитель темы: проф. Свидовый В.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7.</w:t>
        <w:tab/>
        <w:t>Маркова И.М., 517 гр. МПФ. Гигиена труда животноводов ОАО «Всеволожское». Руководитель темы: асс. Ушакова Л.В.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кция 6. </w:t>
      </w:r>
      <w:r>
        <w:rPr>
          <w:caps/>
          <w:sz w:val="22"/>
          <w:szCs w:val="22"/>
        </w:rPr>
        <w:t>Профессиональные болезни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Начало 13:00. Павильон 8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учные руководители: зав. каф. проф. болезней, з.д.н. РФ, акад. РАМН, д.м.н., проф. Артамонова В.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2"/>
          <w:szCs w:val="22"/>
        </w:rPr>
        <w:t>Куратор:</w:t>
      </w:r>
      <w:r>
        <w:rPr>
          <w:b w:val="false"/>
          <w:bCs/>
          <w:sz w:val="22"/>
          <w:szCs w:val="22"/>
        </w:rPr>
        <w:t xml:space="preserve"> доц. Лашина Е.Л.</w:t>
      </w:r>
    </w:p>
    <w:p>
      <w:pPr>
        <w:pStyle w:val="Normal"/>
        <w:spacing w:before="240" w:after="120"/>
        <w:jc w:val="center"/>
        <w:rPr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.</w:t>
        <w:tab/>
        <w:t>Силуянов Э.М., 619 гр. МПФ. Современные методы лечения профессиональных заболеваний опорно-двигательного аппарата. Руководитель темы: доц. Швалев О.В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2.</w:t>
        <w:tab/>
        <w:t>Харисов Р.И., 506 гр. МПФ. Особенности медицины труда в нефтеперерабатывающей промышленности. Руководитель темы: доц. Колесова Е.Б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</w:t>
        <w:tab/>
        <w:t>Бек В.Т., 506 гр. МПФ. Особенности медицины труда в нефтедобывающей промышленности. Руководитель темы: Кускова Л.В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4.</w:t>
        <w:tab/>
        <w:t>Егоров В.А., 650 гр. МПФ. Влияние видео дисплейных установок на орган зрения. Руководитель темы: асс. Федорова С.Б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5.</w:t>
        <w:tab/>
        <w:t xml:space="preserve">Наумов И.А., 604 гр. МПФ. Особенности медицины труда при добыче и обработке асбеста. Руководитель темы: доц. Лашина Е.Л. 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 xml:space="preserve">6. Черкасов Д.А., 641 гр. ЛФ. Современные методы лечения профессиональных заболеваний органов дыхания. Руководитель темы: доц. Лашина Е.Л.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Секция 7. </w:t>
      </w:r>
      <w:r>
        <w:rPr>
          <w:color w:val="000000"/>
          <w:sz w:val="22"/>
          <w:szCs w:val="22"/>
        </w:rPr>
        <w:t>Кафедральная конференция с участием лицея №179 «</w:t>
      </w:r>
      <w:r>
        <w:rPr>
          <w:sz w:val="22"/>
          <w:szCs w:val="22"/>
        </w:rPr>
        <w:t>НОРМАЛЬНАЯ ФИЗИОЛОГИЯ»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Начало 13:00. Павильон 9/2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Научный руководитель: зав. каф. нормальной физиологии,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ф. Лобов Г.И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Кураторы: доц. Петунов С.Г., к.б.н. Обуховская А.С.</w:t>
      </w:r>
    </w:p>
    <w:p>
      <w:pPr>
        <w:pStyle w:val="Normal"/>
        <w:spacing w:before="240" w:after="120"/>
        <w:jc w:val="center"/>
        <w:rPr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.</w:t>
        <w:tab/>
        <w:t>Харитонова Д.А., 208 гр. МПФ. Роль отделов ЦНС в регуляции эмоционального поведения. Руководитель темы: проф. Борисова Р.П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2.</w:t>
        <w:tab/>
        <w:t>Захарова О.Л., 203 гр. МПФ. Функции эмоций. Компоненты эмоционального поведения. Руководитель темы: проф. Борисова Р.П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</w:t>
        <w:tab/>
        <w:t>Кузнецов М.В., 212 гр. МПФ. Роль отделов ЦНС в формировании стресса и изменения нейрональных структур при хроническом стрессе. Руководитель темы: доц. Зверев М.Д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4.</w:t>
        <w:tab/>
        <w:t>Семенова Е.А., 233 гр. ЛФ. Физиологические основы цветоощущения. Нарушение цветного зрения при глаукоме. Руководитель темы: доц. Петунов С.Г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5.</w:t>
        <w:tab/>
        <w:t>Зобнина М.П., 232 гр. ЛФ. Физиологические основы кардиостимуляции. Клинический случай. Руководители темы: доц. Петунов С.Г., каф. нормальной физиологии, доц. Глущенко В.А., каф. анестезиологии и реаниматолог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6.</w:t>
        <w:tab/>
        <w:t xml:space="preserve">Большакова Л.С., 235 гр. ЛФ. Влияние СОАС на сердечно-сосудистую систему. Руководитель темы: доц. Андреевская М.В. 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7.</w:t>
        <w:tab/>
        <w:t>Николаев К.С., 235 гр. ЛФ. Синдром обструктивного апноэ сна. Руководитель темы: доц. Андреевская М.В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8.</w:t>
        <w:tab/>
        <w:t>Преснухина Е., 235 гр. ЛФ. Чистая правда о детекторе лжи. Руководитель темы: доц. Андреевская М.В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9.</w:t>
        <w:tab/>
        <w:t>Хубларова Л.А., 234 гр. ЛФ. Доброкачественная гипербилирубинемия: синдром Жильбера. Клинический случай. Руководитель темы: доц. Петунов С.Г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0.</w:t>
        <w:tab/>
        <w:t>Зарудный Н.М., Кудряшов Г.Г., 244 гр. ЛФ. Исследование влияния кофе на вариабельность сердечного ритма. Руководитель темы: доц. Панькова М.Н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1.</w:t>
        <w:tab/>
        <w:t>Коновалова</w:t>
      </w:r>
      <w:r>
        <w:rPr>
          <w:b w:val="false"/>
          <w:sz w:val="22"/>
          <w:szCs w:val="22"/>
        </w:rPr>
        <w:t xml:space="preserve"> М., Павлова Ю., 11 кл., Лицей № 179. Психофизиологический портрет выпускника Лицея № 179. Научные руководители: к.б.н. </w:t>
      </w:r>
      <w:r>
        <w:rPr>
          <w:b w:val="false"/>
          <w:sz w:val="22"/>
          <w:szCs w:val="22"/>
          <w:bdr w:val="single" w:sz="4" w:space="0" w:color="000000"/>
        </w:rPr>
        <w:t>Кричевская И.Е.</w:t>
      </w:r>
      <w:r>
        <w:rPr>
          <w:b w:val="false"/>
          <w:sz w:val="22"/>
          <w:szCs w:val="22"/>
        </w:rPr>
        <w:t>, к.б.н. Обуховская А.С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ция 8. Кафедральная конференция</w:t>
      </w:r>
      <w:r>
        <w:rPr>
          <w:color w:val="000000"/>
          <w:sz w:val="22"/>
          <w:szCs w:val="22"/>
        </w:rPr>
        <w:t xml:space="preserve"> с участием лицея №179 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«МЕДИЦИНСКАЯ</w:t>
      </w:r>
      <w:r>
        <w:rPr>
          <w:b w:val="false"/>
          <w:sz w:val="22"/>
          <w:szCs w:val="22"/>
        </w:rPr>
        <w:t xml:space="preserve"> </w:t>
      </w:r>
      <w:r>
        <w:rPr>
          <w:caps/>
          <w:sz w:val="22"/>
          <w:szCs w:val="22"/>
        </w:rPr>
        <w:t>Биолог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Начало 13:00. Павильон 9/3 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 xml:space="preserve">Научный руководитель: зав. каф. медицинской биологии, 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оц. Костюкевич С.В.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: асс. Ширкина Н.И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Васина А.И., 226 гр. МПФ. Эндокринные клетки желудочно-кишечного тракта позвоночных. Руководитель темы: асс. Иванова О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Драй Р.В., 611 гр. МПФ. Влияние импульсного магнитного поля на эндокринные клетки желудочно-кишечного тракта крысы. Руководитель темы: доц. Костюкевич С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</w:t>
        <w:tab/>
        <w:t>Имамутдинова И.А., 153 гр. ЛФ. Влияние экспериментальных факторов на эндокринный аппарат пищеварительной системы. Руководитель Соболева М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</w:t>
        <w:tab/>
        <w:t>Балионис О.И., 138 гр. ЛФ. Проблема опухолевых образований. Руководитель темы: доц. Миронова В.А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  <w:tab/>
        <w:t>Елаксина Н.И., 104 гр. МПФ. Биоритмы человека. Руководитель темы: асс. Владимиров А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</w:t>
        <w:tab/>
        <w:t>Артёмова И.В., Сарычев М.В., 138 гр. ЛФ. Загадки приона – убийцы. Руководитель темы: асс. Ширкина Н.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 xml:space="preserve">Буркитова А., </w:t>
      </w:r>
      <w:r>
        <w:rPr>
          <w:b w:val="false"/>
          <w:bCs/>
          <w:sz w:val="22"/>
          <w:szCs w:val="22"/>
        </w:rPr>
        <w:t>Буркитова</w:t>
      </w:r>
      <w:r>
        <w:rPr>
          <w:b w:val="false"/>
          <w:sz w:val="22"/>
          <w:szCs w:val="22"/>
        </w:rPr>
        <w:t xml:space="preserve"> Г., 11 класс, Лицей № 179. Оценка атмосферного воздуха исторической части Санкт-Петербурга методом биоиндикации. Научные руководители: к.б.н. </w:t>
      </w:r>
      <w:r>
        <w:rPr>
          <w:b w:val="false"/>
          <w:sz w:val="22"/>
          <w:szCs w:val="22"/>
          <w:bdr w:val="single" w:sz="4" w:space="0" w:color="000000"/>
        </w:rPr>
        <w:t>Кричевская И.Е.</w:t>
      </w:r>
      <w:r>
        <w:rPr>
          <w:b w:val="false"/>
          <w:sz w:val="22"/>
          <w:szCs w:val="22"/>
        </w:rPr>
        <w:t>, к.б.н. Обуховская А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 xml:space="preserve">Симонова К., </w:t>
      </w:r>
      <w:r>
        <w:rPr>
          <w:b w:val="false"/>
          <w:bCs/>
          <w:sz w:val="22"/>
          <w:szCs w:val="22"/>
        </w:rPr>
        <w:t>Уткина</w:t>
      </w:r>
      <w:r>
        <w:rPr>
          <w:b w:val="false"/>
          <w:sz w:val="22"/>
          <w:szCs w:val="22"/>
        </w:rPr>
        <w:t xml:space="preserve"> У., 9 класс, Лицей № 179. Биоиндикация малых рек города Санкт-Петербурга. Научные руководители: к.б.н. </w:t>
      </w:r>
      <w:r>
        <w:rPr>
          <w:b w:val="false"/>
          <w:sz w:val="22"/>
          <w:szCs w:val="22"/>
          <w:bdr w:val="single" w:sz="4" w:space="0" w:color="000000"/>
        </w:rPr>
        <w:t>Кричевская И.Е.</w:t>
      </w:r>
      <w:r>
        <w:rPr>
          <w:b w:val="false"/>
          <w:sz w:val="22"/>
          <w:szCs w:val="22"/>
        </w:rPr>
        <w:t>, к.б.н. Обуховская А.С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9. Межкафедральная конференция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«АНАТОМИЯ ЧЕЛОВЕКА и ГИСТОЛОГИЯ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Научные руководители: зав. каф. анатомии, проф. Петренко В.М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в. каф. гистологии, проф. Верин В.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ы: доц. Чуносова Т.Н., доц. Вереникина Б.И.</w:t>
      </w:r>
    </w:p>
    <w:p>
      <w:pPr>
        <w:pStyle w:val="Normal"/>
        <w:spacing w:before="240" w:after="120"/>
        <w:jc w:val="center"/>
        <w:rPr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.</w:t>
        <w:tab/>
        <w:t>Семенова Е.А., Мыслик А.В., Филиппова Е.М., Чурина Н.А., Молчанов А.С., 233 гр. ЛФ. Отечественные ученые 18-19 вв. Руководитель темы: доц. Чуносова Т.Н., каф.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Боровская Е.Н., Петров Д.Е., Самсонова А.С., 113 гр. МПФ. Вклад ученых 15-17 веков в формирование учения о сердечно-сосудистой системе. Руководитель темы: доц. Чуносова Т.Н., каф.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</w:t>
        <w:tab/>
        <w:t>Будинская Е.О., Гулова Л.Ю., Дубровская А.Б., 143 гр. ЛФ. Формирование непарной вены у человека и собаки. Руководитель темы: асс. Щикунова Н.А., каф.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</w:t>
        <w:tab/>
        <w:t>Скрипка Т.Л., Катичева А.В., 141 гр. ЛФ. Строение и топография сосудов передней конечности собаки. Руководитель темы: доц. Варясина Т.Н., каф.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  <w:tab/>
        <w:t>Мяснянкин М.Ю., 207 гр. МПФ. Строение и топография сосудов задней конечности собаки. Руководитель темы: доц. Петренко Е.В., каф.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</w:t>
        <w:tab/>
        <w:t>Кузина И.П., 355 гр. ЛФ. Возрастные особенности лимфатического русла некоторых органов брюшной полости. Руководитель темы: доц. Чуносова Т.Н., каф.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7.</w:t>
        <w:tab/>
        <w:t>Караева В.Ф., 355 гр. ЛФ. Формирование лимфатического русла передней брюшной стенки в пренатальном периоде онтогенеза человека. Руководитель темы: доц. Чуносова Т.Н., каф. анатомии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СТЕНДОВЫЕ ДОКЛАДЫ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.</w:t>
        <w:tab/>
        <w:t xml:space="preserve">Шарыбин Е.В., Романова О.А., Чернышева К.А., Силав К.В., Худлабова Л.А., 234 гр. ЛФ. Отечественные ученые – авторы учебников по анатомии человека. Руководитель темы: доц. Чуносова Т.Н., каф. анатомии. 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Судханшу Мишра Парашар, Ратхоре Сима, Йогенесваран Пачиаффен М., 176 гр. ФИУ. Эмбриологические предпосылки возникновения пороков сердца. Руководитель темы: доц. Варясина Т.Н., каф.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</w:t>
        <w:tab/>
        <w:t>Автысая Т.А., 333 гр. ЛФ. Реактивное изменение тканей печени белой крысы при отравлении гепатотоксинами. Руководитель темы: доц. Вереникина Б.И., каф. гист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</w:t>
        <w:tab/>
        <w:t>Хазизова Е., 153 гр. ЛФ. Особенности сердечно-сосудистой системы плодов человека в норме и при патологии. Руководитель темы: доц. Чуносова Т.Н., каф.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  <w:tab/>
        <w:t xml:space="preserve">Баранов А.А., 136 гр. ЛФ. Створчатые клапаны сердца человека: варианты строения в норме и при приобретенных пороках. Руководитель темы: доц. Чуносова Т.Н., каф. анатомии. 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</w:t>
        <w:tab/>
        <w:t>Егорова Д.С., 113 гр. МПФ. Анатомия эндокринного аппарата. Руководитель темы: доц. Чуносова Т.Н., каф. анатомии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ЕМОНСТРАЦИЯ ПРЕПАРАТОВ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Бабраков М.А., Софиев В.А., Кашуба В.В., 148 гр. ЛФ. Препараты внутренних органов шеи и грудной полости. Руководитель темы: асс. Шуркус Е.А., каф.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Крыштапович Т.Э., Новикова В.М., Одинцова Т.С., Свиркина Д.В., 148 гр. ЛФ. Препараты внутренних органов брюшной полости. Руководитель темы: асс. Шуркус Е.А., каф. анатом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</w:t>
        <w:tab/>
        <w:t>Евдокимов А.В., Кикоть И.В., 133 гр. МПФ. Препараты внутренних органов таза. Руководитель темы: доц. Чуносова Т.Н., каф. анатом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4.</w:t>
        <w:tab/>
        <w:t xml:space="preserve">Заманов Р.Ф., Имамутдинова М.А., Бекузарова Е.А., 133 гр. МПФ. Препараты сосудов и нервов внутренних органов. Руководитель темы: доц. Чуносова Т.Н., каф. анатомии.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кция 10. Межкафедральная конференция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«НЕВРОЛОГИЯ, НЕЙРОХИРУРГИЯ И МЕДИЦИНСКАЯ ГЕНЕТИКА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.00. Павильон 12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Научные руководители : зав. каф. неврологии, нейрохирургии и медицинской генетики, доц. Александров М.В., проф. Клочева Е.Г., проф. Спиридонова В.Д., зав. каф. патологической анатомии, член кор. РАМН, проф. Аничков Н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: асс. Федорова Т.Ф., проф. Горделадзе А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Аношкина И.В., 534 гр. ЛФ. Когнитивные нарушения при дисциркуляторной и смешанной энцефалопатии. Руководитель темы: проф. Клочева Е.Г., каф. невр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Жукова М.В., 631 гр. ЛФ. Некоторые аспекты патогенеза у больных мальформацией Киари I типа. Руководитель темы: проф. Клочева Е.Г., каф. невр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</w:t>
        <w:tab/>
        <w:t>Колосовский Я.В., 631 гр. ЛФ. Особенности клиники и диагностики аневризм внутренней сонной артерии. Руководитель темы: проф. Спиридонова В.Д., каф. невр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</w:t>
        <w:tab/>
        <w:t>Комяхов А.В., 545 гр. ЛФ. Клинико-морфологические характеристики у больных аномалией Киммерле. Руководитель темы: проф. Клочева Е.Г., каф. невр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  <w:tab/>
        <w:t>Нечаев М.А., 541 гр. ЛФ. Возрастные аспекты краниофациальной травмы. Руководители темы: проф. Спиридонова В.Д., Хубежев В.В., каф. невр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</w:t>
        <w:tab/>
        <w:t>Караева В.Ф., 355 гр. ЛФ. Цереброваскулярная болезнь и ее место в патологоанатомическом диагнозе. Руководитель темы: проф. Горделадзе А.С., каф. патологической анатомии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 xml:space="preserve"> </w:t>
      </w:r>
      <w:r>
        <w:rPr>
          <w:b w:val="false"/>
          <w:bCs/>
          <w:caps/>
          <w:sz w:val="22"/>
          <w:szCs w:val="22"/>
        </w:rPr>
        <w:t>СТЕНДОВЫЕ ДОКЛАДЫ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Мельникова М.Ю., 343 гр. ЛФ. Анализ заболеваемости болезни Вильсона-Коновалова по данным клиники неврологии СПбГМА им. И.И. Мечникова за 1995-2005 гг. Руководитель темы: асс.Федорова Т.Ф., каф. невр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Просверницына С.С., 532 гр. ЛФ. Особенности гемангиом нервной системы. Руководитель темы: проф. Клочева Е.Г., каф. невр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</w:t>
        <w:tab/>
        <w:t>Головин А.В., Недельская С.Г., 543 гр. ЛФ. Сравнительная оценка эффективности применения медикаментозной терапии в сочетании с различными физиотерапевтическими лазерными аппаратами и без них для лечения спондилогенных заболеваний. Руководитель темы: доц. Шварцман Г.И., каф. невроло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</w:t>
        <w:tab/>
        <w:t>Нечаев М.А., 541 гр. ЛФ. Возрастные аспекты тяжелой черепно-мозговой травмы. Руководитель темы: проф. Спиридонова В.Д., каф. неврологии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кция 11. Межкафедральная конференция </w:t>
      </w:r>
    </w:p>
    <w:p>
      <w:pPr>
        <w:pStyle w:val="Normal"/>
        <w:spacing w:before="0" w:after="120"/>
        <w:jc w:val="center"/>
        <w:rPr/>
      </w:pPr>
      <w:r>
        <w:rPr>
          <w:caps/>
          <w:sz w:val="22"/>
          <w:szCs w:val="22"/>
        </w:rPr>
        <w:t xml:space="preserve">«ХИРУРГИЧЕСКИЕ </w:t>
      </w:r>
      <w:r>
        <w:rPr>
          <w:sz w:val="22"/>
          <w:szCs w:val="22"/>
        </w:rPr>
        <w:t>БОЛЕЗНИ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caps/>
          <w:sz w:val="22"/>
          <w:szCs w:val="22"/>
        </w:rPr>
        <w:t xml:space="preserve"> патологическая анатомия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Научные руководители: зав. каф. хирургических болезней № 1, проф. Топузов Э.Г., зав. каф. патологической анатомии, член кор. РАМН, проф. Аничков Н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ы: проф. Горделадзе А.С. асс. Дрогомирецкая Е.И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Цветкова М.В., Корякина В.А., 636 гр. ЛФ. Сравнительная морфологическая диагностика опухолей желудка по эндоскопическому и операционному материалу. Руководитель темы: проф. Горделадзе А.С., каф. патологической анатом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2.</w:t>
        <w:tab/>
        <w:t>Федотова Н.А., 419 гр. МПФ. Нейроэндокринные опухоли толстой кишки. Руководитель темы: проф. Горделадзе А.С., каф. патологической анатом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</w:t>
        <w:tab/>
        <w:t>Мамонтов О.Ю., Якунин М.С., 344 гр. ЛФ. Спаечная болезнь и спайки брюшной полости (ретроспективный анализ 121 наблюдений). Руководитель темы: проф. Горделадзе А.С., каф. патологической анатом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4.</w:t>
        <w:tab/>
        <w:t>Коваленко Л.Г., Нагимзянова В.А., 351 гр. ЛФ. Нейроэндокринные клетки молочной железы в норме и при дисгормональной гиперплазии. Руководитель темы: доц. Новицкая Т.А., каф. патологической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  <w:tab/>
        <w:t>Андросенко О.В., 544 гр. ЛФ. Значение синдрома системной воспалительной реакции в клинической картине бактериального холангита. Руководитель темы: асс. Дрогомирецкая Е.И., каф. хирургических болезней №1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</w:t>
        <w:tab/>
        <w:t>Климов Н.А., 551 гр. ЛФ. Ближайшие и отдаленные результаты химиотерапии местнораспространенного и метастатического рака поджелудочной железы. Руководитель темы: Кокая А.А., каф. хирургических болезней №1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ция 12. Межкафедральная конфер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РОЛОГИЯ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14/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Научный руководитель: зав. каф. урологии, проф. Панин А. Г., зав. каф. патологической анатомии, член кор. РАМН, проф. Аничков Н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: доц. Топузов М.Э., проф. Горделадзе А.С.</w:t>
      </w:r>
    </w:p>
    <w:p>
      <w:pPr>
        <w:pStyle w:val="Normal"/>
        <w:spacing w:before="12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. Кривощапов В.В., Лазырина Н.С., 543 гр. ЛФ. Нефролитотомия почки под местной гипотермии. Руководители темы: проф. Панин А.Г., доц. Стецик О.В., доц. Топузов М.Э., каф. уролог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2. Тарасенкова А.А., 546 гр. ЛФ, Чижов Д.А., 533 гр. ЛФ. Современные представления об эпидемиологии эректильной дисфункции. Руководители темы: проф. Панин А. Г., доц. Топузов М. Э., асс. Василевский А.Ю., каф. уролог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 Очеленко В.А., 548 гр. ЛФ, Калугин А.Ф., 347 гр. ЛФ. Отдаленные результаты дезинтеграции камней почек и мочеточников. Руководители темы: проф. Панин А.Г., асс. Зубарев В.А., доц. Топузов М.Э., каф. уролог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4. Черных Д.А., 647 гр. ЛФ, Лиханова В.В., 547 гр. ЛФ. Оценка качества жизни больных доброкачественной гиперплазией предстательной железы. Руководители темы: проф. Панин А.Г., асс. Ковыршина Л.А., доц. Топузов М.Э., асп. Прялухин А.Е., каф. уролог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5. Приходько Е.В., 415 гр. МПФ, Осинцев В.А., 539 гр. ЛФ, Жданов К.В., 648 гр. ЛФ. Онкомаркеры в диагностике рака предстательной железы. Руководители темы: проф. Панин А.Г., доц. Топузов М.Э., асс. Ковыршина Л.А., асп. Прялухин А.Е., каф. уролог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6.</w:t>
        <w:tab/>
        <w:t>Кусакина О.И., Чащина А.И., 349 гр. ЛФ. Особенности течения и диагностики рака предстательной железы. Руководитель темы: проф. Горделадзе А.С., каф. патологической анатомии.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13. Межкафедральная конфер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ХИРУРГИЧЕСКИЕ БОЛЕЗНИ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 xml:space="preserve">Научные руководители: зав. каф. хирургических болезней № 2, проф. Лазорев С.М., зав. каф. пат. анатомии, член кор. РАМН, проф. Аничков Н.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ы: проф. Филенко Б.П., проф. Горделадзе А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</w:t>
        <w:tab/>
        <w:t>Хиральдо Лорес Давид, 362 гр. ФИУ. Дифференциальная диагностика стромальных опухолей желудочно-кишечного тракта. Руководитель темы: доц. Новицкая Т.А., каф. патологической анатом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Комаров Ю.И., 406 гр. МПФ, Антонова Е.А., 631 гр. ЛФ. Карциноидные опухоли легких у молодых. Руководитель темы: доц. Антонова И.В., каф. патологической анатомии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</w:t>
        <w:tab/>
        <w:t>Шаповалов А.С., 640 гр. ЛФ. К вопросу о значимости аритмогенных факторов у пациентов с динамической формой кишечной непроходимости. Руководитель темы: доц. Иванов М.А., каф. общей хирургии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4.</w:t>
        <w:tab/>
        <w:t>Васильев А.Г., 546 гр. ЛФ. Гипотеза об ингибирующем действии октреотида на синтез фактор некроза опухоли у больных с динамической кишечной непроходимостью. Руководитель темы: доц. Иванов М.А., каф. общей хирур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  <w:tab/>
        <w:t xml:space="preserve">Зелинский В.А., 551 гр. ЛФ, Курчева А.А., 433 гр. ЛФ. Особенности клинического течения и результаты реконструктивных вмешательств у пациентов с атеросклерозом аорты, артерий нижних конечностей в разных возрастных группах. Руководители темы: асс. Андреев В.В., доц. Светликов А.В. 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</w:t>
        <w:tab/>
        <w:t>Сабодаш В.Б., 641 гр. ЛФ. Влияние динамической кишечной непроходимости в послеоперационном периоде на развитие гепаторенального синдрома. Руководитель темы: доц. Иванов М.А., каф. общей хирургии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14. Межкафедральная конференция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«ВНЕЗАПНАЯ СМЕРТЬ: ПРОГНОЗИРОВАНИЕ И МЕТОДЫ ПЕРВИЧНОЙ ПРОФИЛАКТИКИ У БОЛЬНЫХ С РАЗЛИЧНЫМИ ЗАБОЛЕВАНИЯМИ СЕРДЦА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учные руководители: зав. каф. госпитальной терапии ЛФ, акад. РАМН, з.д.н., проф. Шабров А.В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зав. каф. факультетской терапии, проф. Болдуева С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ы: д.м.н., проф. Олесин А.И., к.м.н., асс. Бурак Т.Я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Вострикова Е.Б., Кузнецов А.В., 639 гр. ЛФ. Гипергомоцестеинемия как риск – фактор атеросклероза и возможности ее медикаментозной коррекции. Руководитель темы: проф. Константинов В.О., каф. госпитальной терап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Коротина Ю.А., 545 гр. ЛФ. Возможность прогнозирования жизнеугрожающих аритмий у больных желудочковой экстрасистолией в остром периоде инфаркта миокарда. Руководитель темы: проф. Олесин А.И., каф. госпитальной терап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Семенова Е.В., 543 гр. ЛФ. Возможность выявления электрокардиографических критериев для определения механизмов развития желудочковой экстрасистолии. Руководитель темы: проф. Олесин А.И. каф. госпитальной терап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Марова Н.Г., 543 гр. ЛФ. Риперфузионные нарушения ритма. Руководитель темы: асп. Руссин А.С., каф. факультетской терап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Гергель А.В., Воронова Е.С., 621 гр. МПФ. Проблема метаболического синдрома в практике кардиолога. Руководитель темы: асс. Бурак Т.Я., каф. факультетской терап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Мухлинова Д.А., 548 гр. ЛФ. Оценка трофологического статуса у больных с тяжелой хронической сердечной недостаточностью. Руководитель темы: доц. Беляева Е.Л., каф. факультетской терап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</w:t>
        <w:tab/>
        <w:t>Иванова Ж.В., 435 гр. ЛФ. Трудности диагностики инфекционного эндокардита. Руководитель темы: асс. Бурак Т.Я., каф. факультетской терап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</w:t>
        <w:tab/>
        <w:t>Горшкова М.В., 433 гр. ЛФ., Серебреницкая М.П., 439 гр. ЛФ. Особенности изменения некоторых лабораторных и инструментальных показателей при различных вариантах инфаркта миокарда. Руководитель темы: асс. Бурак Т.Я., каф. факультетской терап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</w:t>
        <w:tab/>
        <w:t>Иванова М.А., 433 гр. ЛФ. К вопросу об особенностях эхокардиографических и лабораторных показателей у больных гипертонической болезнью II и III стадии. Руководитель темы: асс. Бурак Т.Я., каф. факультетской терапии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15. Межкафедральная конференция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«ОБЩАЯ ХИРУРГИЯ и ДЕРМАТОВЕНЕРОЛОГИЯ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17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учные руководители: зав. каф. общей хирургии д.м.н. проф. Барсуков А.Е., зав. каф. дерматовенерологии проф., д.м.н. Данилов С.И., зав. каф. патологической анатомии, член кор. РАМН, проф. Аничков Н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ы: доц. Иванов М.А., доц. Смирнова О.Н., проф. Горделадзе А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Васильев А.Г., 546 гр. ЛФ. Гипотеза об ингибирующем действии октреотида на синтез фактора некроза опухоли у больных с динамической кишечной непроходимостью. Руководитель темы: доц. Иванов М.А., каф. общей хирург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Зелинский В.А., 551 гр. ЛФ. Особенности клинического течения и результаты реконструктивных вмешательств у пациентов с атеросклерозом аорты, артерий нижних конечностей в разных возрастных группах. Руководитель темы: доц. Светликов А.В., каф. общей хирург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 xml:space="preserve">Шаповалов А.С., 640 гр. ЛФ. К вопросу о значимости аритмогенных факторов у пациентов с динамической формой кишечной непроходимости. Руководитель темы: доц. Иванов М.А., каф. общей хирургии. 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Мельникова В.М., 543 гр. ЛФ, Гончарук М.В., 632 гр. ЛФ. К вопросу о дифференциальной диагностике саркомы Капоши. Руководитель темы: доц. Смирнова О.Н., каф. дерматовенеролог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Бабикян А., 361 гр. ФИУ. Гигантские папилломатозные опухоли кожи. Руководитель темы: доц. Новицкая Т.А., каф. патологической анатом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Бижева М.К., 511 гр. МПФ. Ангиогенез в меланоцитарных невусах. Руководитель темы: доц. Новицкая Т.А., каф. патологической анатоми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Стародубцев О.Г., 441 гр. ЛФ. Сравнительная клинико-морфологическая характеристика течения атеросклероза у лиц молодого и пожилого возраста. Руководитель темы: проф. Барсуков А.Е., каф. общей хирургии, проф. Горделадзе А.С., каф. патологической анатом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16. Межкафедральная конфер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НУТРЕННИЕ БОЛЕЗНИ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.00. Павильон 18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учный руководитель: зав. каф. внутренних болезней МПФ с курсом терапии и нефрологии ФПК, проф. Радченко В.Г., зав. каф. патологической анатомии, член кор. РАМН, проф. Аничков Н.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Куратор: доц. Скипский И.М., проф. Горделадзе А.С.</w:t>
      </w:r>
    </w:p>
    <w:p>
      <w:pPr>
        <w:pStyle w:val="Body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 xml:space="preserve">Молочникова О.В., 634 гр. ЛФ. Взаимосвязь скорости прогрессирования симптомов хронической почечной недостаточности в зависимости от величины удаления маркеров уремии. Руководитель темы: асс. Чупрасов В.Б., </w:t>
      </w:r>
      <w:r>
        <w:rPr>
          <w:b w:val="false"/>
          <w:bCs/>
          <w:sz w:val="22"/>
          <w:szCs w:val="22"/>
        </w:rPr>
        <w:t>каф. внутренних болезней МПФ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 xml:space="preserve">Романова Е.В., 653 гр. ЛФ. Исследование дефицита железа у диализных пациентов в Санкт-Петербурге. Руководитель темы: доц. Аниконова Л.И., </w:t>
      </w:r>
      <w:r>
        <w:rPr>
          <w:b w:val="false"/>
          <w:bCs/>
          <w:sz w:val="22"/>
          <w:szCs w:val="22"/>
        </w:rPr>
        <w:t>каф. внутренних болезней МПФ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 xml:space="preserve">Павлова И.А., 531 гр. ЛФ. Оценка комбинированной терапии кавинтоном и диротоном больных с артериальной гипертензией и вертебробазиллярной недостаточностью. Руководитель темы: асп. Цурцумия Д.Б., </w:t>
      </w:r>
      <w:r>
        <w:rPr>
          <w:b w:val="false"/>
          <w:bCs/>
          <w:sz w:val="22"/>
          <w:szCs w:val="22"/>
        </w:rPr>
        <w:t>каф. внутренних болезней МПФ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 xml:space="preserve">Тетерина Л.А., 534 гр. ЛФ. Возможности суточного мониторирования АД в верификации синдрома артериальной гипертензии. Руководитель темы: асп. Хилько Е.Е., </w:t>
      </w:r>
      <w:r>
        <w:rPr>
          <w:b w:val="false"/>
          <w:bCs/>
          <w:sz w:val="22"/>
          <w:szCs w:val="22"/>
        </w:rPr>
        <w:t>каф. внутренних болезней МПФ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 xml:space="preserve">Турьева Л.В., 655 гр. ЛФ Особенности суточного профиля артериального давления у больных эссенциальной и симптоматической артериальной гипертензией. Руководитель темы: асп. Хилько Е.Е., </w:t>
      </w:r>
      <w:r>
        <w:rPr>
          <w:b w:val="false"/>
          <w:bCs/>
          <w:sz w:val="22"/>
          <w:szCs w:val="22"/>
        </w:rPr>
        <w:t>каф. внутренних болезней МПФ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Гаврилова Н.П., Бодарева Н.В., 542 гр. ЛФ. Алкогольная зависимость в структуре патологоанатомического диагноза. Руководитель темы: проф. Горделадзе А.С., каф. патологической анатомии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кция 17. Межкафедральная конферен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ТОРИНОЛАРИНГОЛОГИЯ, ОФТАЛЬМОЛОГИЯ, ПАТОЛОГИЧЕСКАЯ АНАТОМИЯ»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 xml:space="preserve">Научные руководители: зав. каф. оториноларингологи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проф. Янов Ю.К., зав. каф. офтальмологии, проф. Алексеев В.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в. каф. патологической анатомии, член-корр. РАМН, проф. Аничков Н.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Куратор: доц. Пащинин А.Н., асс. Малеванная О.А., доц. Новицкая Т.А., проф. Горделадзе А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Шугина В.С., 534 гр. ЛФ. Психологические особенности лиц, страдающих тугоухостью. Руководитель темы: доц. Петрова Н.Н., </w:t>
      </w:r>
      <w:r>
        <w:rPr>
          <w:b w:val="false"/>
          <w:bCs/>
          <w:sz w:val="22"/>
          <w:szCs w:val="22"/>
        </w:rPr>
        <w:t>каф. оториноларинголог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Панфилова Ю.С., 632 гр. ЛФ., Андрианов А.В., 635 гр. ЛФ. Метод ДЭНАС-терапии в лечении больных с сенсоневральной тугоухостью. Руководитель темы: асс. Барсуков А.Ф., </w:t>
      </w:r>
      <w:r>
        <w:rPr>
          <w:b w:val="false"/>
          <w:bCs/>
          <w:sz w:val="22"/>
          <w:szCs w:val="22"/>
        </w:rPr>
        <w:t>каф. оториноларинголог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Котик О.О., 632 гр. ЛФ. Эффективность 0,01% раствора мирамистина при лечении хронического тонзиллита. Руководитель темы: асс. Дмитриева И.А., </w:t>
      </w:r>
      <w:r>
        <w:rPr>
          <w:b w:val="false"/>
          <w:bCs/>
          <w:sz w:val="22"/>
          <w:szCs w:val="22"/>
        </w:rPr>
        <w:t>каф. оториноларинголог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лимов А.С., 443 гр. ЛФ. Тимпанометрия как метод оценки состояния структур среднего уха. Руководитель темы: асс. Барсуков А.Ф.,</w:t>
      </w:r>
      <w:r>
        <w:rPr>
          <w:b w:val="false"/>
          <w:bCs/>
          <w:sz w:val="22"/>
          <w:szCs w:val="22"/>
        </w:rPr>
        <w:t xml:space="preserve"> каф. оториноларинголог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Андрианов А.В., 635 гр. ЛФ., Панфилова Ю.С., 632 гр. ЛФ. Анализ структуры ЛОР заболеваемости Выборгской Центральной Районной больницы с 2001 по 2005 год. Руководитель темы: асс. Барсуков А.Ф., </w:t>
      </w:r>
      <w:r>
        <w:rPr>
          <w:b w:val="false"/>
          <w:bCs/>
          <w:sz w:val="22"/>
          <w:szCs w:val="22"/>
        </w:rPr>
        <w:t>каф. оториноларинголог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</w:t>
        <w:tab/>
        <w:t>Николаева Е.Б., 632 гр. ЛФ. Вторичная глаукома и офтальмогипертензия у больных с хроническими увеитами. Руководитель темы: проф. Алексеев В.Н., каф. офтальмолог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</w:t>
        <w:tab/>
        <w:t>Голдыш Т.В., 636 гр. ЛФ. Клеточно-стромальные реакции в злокачественных меланомах глаза. Руководитель темы: доц. Новицкая Т.А., каф. патологической анатоми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18. ТРАВМАТОЛОГИЯ, ОРТОПЕДИЯ И ВОЕННО-ПОЛЕВАЯ ХИРУРГИЯ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13:00. Павильон 20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учный руководитель: зав. каф. травматологии, ортопедии и ВПХ,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ф. Рак А.В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аторы: проф. Салдун Г.П., проф. Линник С.А.</w:t>
      </w:r>
    </w:p>
    <w:p>
      <w:pPr>
        <w:pStyle w:val="Normal"/>
        <w:spacing w:before="24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Васильев И.А., 532 гр. ЛФ, Привалов А.М. Синдром «Диабетическая стопа». Руководитель темы: асс. Хаймин В.В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Васильев И.А., 532 гр. ЛФ, Емельянов В.Г., Привалов А.М., Стоянов А.В. Хирургическая коррекция посттравматической нестабильности голеностопного сустава. Руководитель темы: асс. Емельянов В.Г., асс. Хаймин В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Никитин Г.Д., 633 гр. ЛФ. Применение мышечной и костно-мышечной пластики при лечении хронического остеомиелита костей голени. Руководитель темы: проф. Линник С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Подпоринов В.А., 434 гр. ЛФ. Металлоостеосинтез и его осложнения. Руководитель темы: доц. Ромашов П.П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Сысак П.П., 536 гр. ЛФ. Статистический анализ распределению больных и инвалидов с пороками и болезнями культи нижней конечности среди инвалидов и больных ФГУ «СПбНЦЭР им. Альбрехта Росздрава». Руководитель темы: доц. Шихмагомедов А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Чугаев Д.В., Федорова М.Ф., 339 гр. ЛФ. Биография Р.Р. Вредена. Руководитель темы: проф. Салдун Г.П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19. Межвузовская конференция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«АКУШЕРСТВО, </w:t>
      </w:r>
      <w:r>
        <w:rPr>
          <w:caps/>
          <w:sz w:val="22"/>
          <w:szCs w:val="22"/>
        </w:rPr>
        <w:t>ГИНЕКОЛОГИЯ</w:t>
      </w:r>
      <w:r>
        <w:rPr>
          <w:sz w:val="22"/>
          <w:szCs w:val="22"/>
        </w:rPr>
        <w:t xml:space="preserve"> и ПАТОЛОГИЧЕСКАЯ АНАТОМИЯ»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Начало 13:00. Павильон 21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ые руководители: зав. каф. акушерства и гинекологии № 1, проф. Костючек Д.Ф., проф. Горделадзе А.С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аторы: проф. Горделадзе А.С., доц. Мирошниченко М.Г., к.м.н. Александрова М.О. (СПбГМУ им. акад. И.П. Павлова), доц. Каплан И.Б (ВМА им. С.М. Кирова)</w:t>
      </w:r>
    </w:p>
    <w:p>
      <w:pPr>
        <w:pStyle w:val="Normal"/>
        <w:spacing w:before="24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.</w:t>
        <w:tab/>
        <w:t>Юрина</w:t>
      </w:r>
      <w:r>
        <w:rPr>
          <w:b w:val="false"/>
          <w:sz w:val="22"/>
          <w:szCs w:val="22"/>
        </w:rPr>
        <w:t xml:space="preserve"> Н.Ю., 544 гр. ЛФ. Вакуум-экстракция в акушерской </w:t>
      </w:r>
      <w:r>
        <w:rPr>
          <w:b w:val="false"/>
          <w:bCs/>
          <w:sz w:val="22"/>
          <w:szCs w:val="22"/>
        </w:rPr>
        <w:t>практике</w:t>
      </w:r>
      <w:r>
        <w:rPr>
          <w:b w:val="false"/>
          <w:sz w:val="22"/>
          <w:szCs w:val="22"/>
        </w:rPr>
        <w:t>. Руководитель темы: асс. Буторина О.Д., каф. акушерства и гинекологии № 1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Валова М.А., Ерошина Н.Н., 642 гр. ЛФ. Исходы родов при тазовых предлежаниях плода. Руководитель темы: доц. Мирошниченко М.Г., каф. акушерства и гинекологии № 1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Мельникова В.М., 543 гр. ЛФ. Значимость специфических Ig А в эндоцервикальной слизи в установлении диагноза хронического урогенитального хламидиоза. Руководитель темы: асс. Рищук С.В., каф. акушерства и гинекологии № 1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Воробьева А.В., 646 гр. ЛФ, Садыхова А.И., 551 гр. ЛФ. Сравнительная характеристика качества жизни больных, перенесших гистерэктомию различными оперативными доступами. Руководитель темы: доц. Неженцева Е.Л., каф. акушерства и гинекологии № 1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>Дурасова Е.Н., 534 гр. ЛФ. Клинико-морфологические особенности сочетания аденомиоза и лейомиомы матки. Руководители темы: проф. Горделадзе А.С., каф. патологической анатомии; асс. Печеникова В.А., каф. акушерства и гинекологии № 1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Рахлина Е.И., 512 гр. ЛФ. СПбГМУ им. акад. И.П. Павлова. Проблемы дисбактериоза и консипации при беременности. Руководитель темы: к.м.н. Иткина Л.В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</w:t>
        <w:tab/>
        <w:t>Чистов С.Д., 6к., III фак., ВМА им. С.М. Кирова. Осложнения беременности и родов у женщин военнослужащих. Руководитель темы: доц. Каплан И.Б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</w:t>
        <w:tab/>
        <w:t>Богданов А.Н. 6к., IV фак., ВМА им. С.М. Кирова. Лечение эктопий шейки матки с помощью хирургического лазера Аткус-15. Руководитель темы: доц. Иванова Л.В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кция 20. </w:t>
      </w:r>
      <w:r>
        <w:rPr>
          <w:caps/>
          <w:sz w:val="22"/>
          <w:szCs w:val="22"/>
        </w:rPr>
        <w:t>Гастроэнтерология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24</w:t>
      </w:r>
      <w:r>
        <w:rPr>
          <w:b w:val="false"/>
          <w:bCs/>
          <w:sz w:val="22"/>
          <w:szCs w:val="22"/>
          <w:lang w:val="en-US"/>
        </w:rPr>
        <w:t>/2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учный руководитель: зав. каф. пропедевтики внутренних болезней,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ф. Ткаченко Е.И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атор: асс. Шабалина М.О.</w:t>
      </w:r>
    </w:p>
    <w:p>
      <w:pPr>
        <w:pStyle w:val="Normal"/>
        <w:spacing w:before="24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Балагаева М.С., 445 гр. ЛФ. Изучение показателей микробиоценоза и иммунного статуса у больных с патологией желудочно-кишечного тракта. Руководитель темы: доц. Орешко Л.С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Глатман А.А., Рослаева Е.А., 337 гр. ЛФ. Кислотно-протеолитическая активность в пищеводе при ГЭРБ. Руководитель темы: асс. Насонова Н.В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Иванова О.А., 443 гр. ЛФ, Голощапов О.И., 442 гр. ЛФ. Особенности психологического статуса больных хроническим гастродуоденитом. Руководители темы: асс. Белоусова Л.Н., асп. Барышникова Н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Саблина Т.О., Жукова Е.С., 332 гр. ЛФ. Изменение психологического статуса здорового человека в условиях повышенных психоэмоциональных нагрузок. Руководитель темы: асп. Барышникова Н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Мартемьянов А.С., Рябкова Д.Л., 331 гр. ЛФ. Клинико-микробиологическая характеристика микробиоценоза кишечника: здоровье и болезнь. Руководитель темы: асп. Барышникова Н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Томаржевская А.А., 444 гр. ЛФ, Андреева С.Н., 637 гр. ЛФ. Эффективность использования биологической добавки «Бактистатин» в коррекции липидного обмена у больных ИБС, ассоциированной с дисбиозом кишечника. Руководитель темы: асп. Льнявина В.М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</w:t>
        <w:tab/>
        <w:t>Ворон А.Ш., Юзвук Е.Ю., 351 гр. ЛФ. Оценка психологического статуса больных воспалительными заболеваниями кишечника. Руководитель темы: асп. Орлова Н.А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Секция 21</w:t>
      </w:r>
      <w:r>
        <w:rPr>
          <w:caps/>
          <w:sz w:val="22"/>
          <w:szCs w:val="22"/>
        </w:rPr>
        <w:t>. Лучевая диагностика И лучевая терапия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24/2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ый руководитель: зав. каф. лучевой диагностики и лучевой терапии, проф. Карлова Н.А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атор: доц. Зорин Я.П.</w:t>
      </w:r>
    </w:p>
    <w:p>
      <w:pPr>
        <w:pStyle w:val="Normal"/>
        <w:spacing w:before="24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Чеснокова М.П., 609 гр. МПФ. Лучевое исследование при патологии органов грудной клетки. Руководитель темы: доц. Зорин Я.П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Астафьева Д.Н., 637 гр. ЛФ. Лучевое исследование при синдроме увеличения размеров почек. Руководитель темы: доц. Зорин Я.П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Журба О.В., 437 гр. ЛФ. Комплексное лучевое исследование при стеатозе печени. Руководитель темы: доц. Зорин Я.П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Секция 22. АНЕСТЕЗИОЛОГИЯ И РЕАНИМАТОЛОГИЯ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Начало 13:00. Павильон 25/3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Научные руководители: зав. каф. анестезиологии, реаниматологии и интенсивной терапии, доц. Глущенко В.А.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Куратор: асс. Варганов Е.Д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Группа 1. Современные проблемы анестезиологи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итель: асс. Варганов Е.Д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Касумова Э.Ш., 448 гр. ЛФ, Никонов П.В., 345 гр. ЛФ, Киртаева И.С., 346 гр. ЛФ. Интраоперационная гемодинамика при различных видах анестезиологического обеспечения. Руководители темы: доц. Глущенко В.А., асс. Варганов Е.Д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Кича А.М., 548 гр. ЛФ, Крылова Ю.С., 438 гр. ЛФ, Соколова Л.А., 438 гр. ЛФ. Сравнительный анализ методик послеоперационной анальгезии. Руководитель темы: асс. Варганов Е.Д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Протянов А.Н., 346 гр. ЛФ, Федорова Т.Н., 354 гр. ЛФ. Применение препаратов нестероидного противовоспалительного ряда в качестве компонента анестезиологического обеспечения реконструктивно-пластических гинекологических операций. Руководитель темы: асс. Варганов Е.Д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Трифонова Е.Ю., 647 гр. ЛФ. Ретроспективный анализ осложнений спинномозговой анестезии. Руководитель темы: доц. Глущенко В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Абалихина Е.Г., 540 гр. ЛФ, Маркевич Д.П., 445 гр. ЛФ. Влияние анестезии на метаболизм в послеоперационном периоде. Руководитель темы: асс. Трухин К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Исаксон А.Б., 531 гр. ЛФ, Виткова А.В., 422 гр. МПФ. Влияние исходного нейровегетативного статуса на течение анестезии. Руководитель темы: асс. Варганов Е.Д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Дружинин М.С., Рулис Л.К., 153 гр. ЛФ. Применение эпидуральной анестезии в акушерстве. Руководитель темы: асс. Трухин К.С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уппа 2. Актуальные вопросы интенсивной терапии и реаниматологии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итель: асс. Васильев Я.И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Грибко С.С., 654 гр. ЛФ. Проведение искусственного питания больных хирургического профиля в предоперационном периоде. Руководитель темы: асс. Варганов Е.Д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Федурова Н.В., 653 гр. ЛФ. Определение факторов риска разрыва сердца у больных с острым инфарктом миокарда. Руководитель темы: асс. Васильев Я.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Марова Н.Г., 543 гр. ЛФ. Последствия реперфузии миокарда при тромболитической терапии. Руководитель темы: асп. Руссин А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Игнатьева Е.В., 654 гр. ЛФ. Сравнительный анализ антиоксидантной терапии больных кардиохирургического профиля в послеоперационном периоде. Руководитель темы: асс. Васильев Я.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Кремков А.В., 631 гр. ЛФ. Оценка нутриционного статуса больных ОРИТ хирургического профиля. Руководители темы: асс. Трухин К.С., асс. Васильев Я.И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23. «</w:t>
      </w:r>
      <w:r>
        <w:rPr>
          <w:caps/>
          <w:sz w:val="22"/>
          <w:szCs w:val="22"/>
        </w:rPr>
        <w:t>Судебная медицина</w:t>
      </w:r>
      <w:r>
        <w:rPr>
          <w:sz w:val="22"/>
          <w:szCs w:val="22"/>
        </w:rPr>
        <w:t>»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егиональная научная конференция студентов, молодых ученых и специалистов Северо-запада России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:00. Павильон 26/2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Председатели</w:t>
      </w:r>
      <w:r>
        <w:rPr>
          <w:b w:val="false"/>
          <w:sz w:val="22"/>
          <w:szCs w:val="22"/>
        </w:rPr>
        <w:t xml:space="preserve">: председатель правления Судебно-медицинской ассоциации Севера-запада России, заслуженный деятель науки РФ, проф. </w:t>
      </w:r>
      <w:r>
        <w:rPr>
          <w:sz w:val="22"/>
          <w:szCs w:val="22"/>
        </w:rPr>
        <w:t>Попов В.Л.</w:t>
      </w:r>
      <w:r>
        <w:rPr>
          <w:b w:val="false"/>
          <w:sz w:val="22"/>
          <w:szCs w:val="22"/>
        </w:rPr>
        <w:t xml:space="preserve">, председатель Петербургского научного общества судебных медиков, д.м.н., доц. </w:t>
      </w:r>
      <w:r>
        <w:rPr>
          <w:sz w:val="22"/>
          <w:szCs w:val="22"/>
        </w:rPr>
        <w:t>Иванов И.Н.</w:t>
      </w:r>
      <w:r>
        <w:rPr>
          <w:b w:val="false"/>
          <w:sz w:val="22"/>
          <w:szCs w:val="22"/>
        </w:rPr>
        <w:t xml:space="preserve">, зав. каф. судебной медицины СПбГМА им. И.И. Мечникова, заслуженный работник высшей школы РФ, проф. </w:t>
      </w:r>
      <w:r>
        <w:rPr>
          <w:sz w:val="22"/>
          <w:szCs w:val="22"/>
        </w:rPr>
        <w:t>Мишин Е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Пожарский А.Ю., 222 гр. МПФ, Гарипова З.Р., 222 гр. МПФ. СПбГМА им. И.И. Мечникова. Жизнь и деятельность заслуженного деятеля науки РСФСР, профессора М.И. Райского (к 50-летию со дня смерти). Руководитель темы: проф. Мишин Е.С., каф. судебной медицины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Карякина В.А., Цветкова М.В., 636 гр. ЛФ. СПбГМА им. И.И. Мечникова. Ленинградский период жизни и деятельности з.д.н. РСФСР, профессора М.И. Райского. Руководитель темы: проф. Мишин Е.С., каф. судебной медицины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Кара М.Ю., ЛО БСМЭ. Характеристика повреждений, возникающих от действия электрошоковых устройств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Кара А.Ю., СПб БСМЭ. Особенности прямых и непрямых переломов в зависимости от возраст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>Гнатюк О.Л., СПб БСМЭ. Судебно-медицинская диагностика отравлений фосфорорганическими веществам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</w:t>
        <w:tab/>
        <w:t>Ануфриева А.Н., СПб БСМЭ. Судебно-медицинская диагностика отравлений таллие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Барковская А.В., 334 гр. ЛФ. СПбГМА им. И.И. Мечникова. Анатомо-морфологические изменения сердца при алкогольной кардиомиопатии. Руководитель темы: асс. Праводелова А.О., каф. судебной медицин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 xml:space="preserve">Тянутова О.А., 648 гр. ЛФ. СПбГМА им. И.И. Мечникова. Анализ суицидов со смертельным исходом в Санкт-Петербурге в 2001-2004 годах. Руководитель темы: асс. Семашко Е.А., каф. судебной медицины.  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9.</w:t>
        <w:tab/>
        <w:t>Шкандрет А.В., 651 гр. ЛФ. СПбГМА им. И.И. Мечникова. Характеристика повреждающих факторов при исполнении смертной казни в историческом аспекте. Руководитель темы: проф. Мишин Е.С., каф. судебной медицины.</w:t>
      </w:r>
    </w:p>
    <w:p>
      <w:pPr>
        <w:pStyle w:val="Normal"/>
        <w:spacing w:before="12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СТЕНДОВЫЕ ДОКЛАД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баханян А.Р., СПбГМА им. акад. И.П. Павлова. Судебно-медицинская экспертиза повреждений из оружия самообороны не летального действ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Бойко А.В., 649 гр. ЛФ. СПбГМА им. И.И. Мечникова. Анализ смерти от острых отравлений наркотическими и психотропными веществами в Санкт-Петербурге. Руководитель темы: асс. Праводелова А.О., каф. судебной медиц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игорьев Ю.А., СПб БСМЭ. Судебно-медицинское значение следов взаимодействия огнестрельного снаряда с телом пострадавшег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 xml:space="preserve">Колобова Д.Д., 502 гр. МПФ. СПбГПМА. О жестоком обращении с детьми. Руководитель темы: доц. Тимченко Г.П., каф. судебной медицины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Комаров Ю.И., 406 гр. МПФ. СПбГМА им. И.И. Мечникова. Способы погребения в историческом аспекте. Руководитель темы: асс. Павлова Г.В., каф. судебной медиц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Корякина В.А., 636 гр. ЛФ. СПбГМА им. И.И. Мечникова. Ятрогенные повреждения и их характеристика по данным патологоанатомических исследований. Руководители темы: проф. Горделадзе А.С., каф. патологической анатомии, проф. Мишин Е.С., каф. судебной медиц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Корякина В.А., Цветкова М.В., 636 гр. ЛФ. СПбГМА им. И.И. Мечникова. Анализ архива профессора М.И. Райского в музее судебной медицины СПбГМА им. И.И. Мечникова. Руководитель темы: проф. Мишин Е.С., каф. судебной медиц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аров А.Н., СПб БСМЭ. Травма в салоне автомоби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Павлова А.М., 546 гр. ЛФ. СПбГМА им. И.И. Мечникова. Структура архива государственного судебно-медицинского экспертного учреждения. Руководитель темы: доц. Севрюков В.Т., каф. судебной медиц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Румянцев А.В., 350 гр. ЛФ. СПбГМА им. И.И. Мечникова. Ятрогенные повреждения при интубации трахеи. Руководитель темы: проф. Матышев А.А., каф. судебной медиц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Сурминов Е.В., 543 гр. ЛФ. СПбГМА им. И.И. Мечникова. Анализ смерти от повешения в Санкт-Петербурге. Руководитель темы: доц. Подпоринова Е.Э., каф. судебной медиц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варов Я.Н., СПб БСМЭ. Лабораторные методы исследования и их оценка при смерти в очаге пожа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Федосова А.А., 334 гр. ЛФ. СПбГМА им. И.И. Мечникова. Анализ причин смерти детей и новорожденных по данным СПб БСМЭ. Руководитель темы: асс. Праводелова А.О., каф. судебной медицины, доц. Сырцова М.А., каф. гигиены питания с курсом гигиены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Халитова Э.Р., 405 гр. МФ. СПбГУ. Об изменениях в организме в процессе умирания. Руководитель темы: доц. Круть М.И., курс судебной медиц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мельницкий О.О., СПбМАПО, СПб БСМЭ. Морфологические изменения ствола головного мозга при полном повешен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епелев А.С., СПб БСМЭ. Судебно-медицинская диагностика аспирационной асфикс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валдышев Д.И., СПбМАПО, ЛОБСМЭ. Алгоритм судебно-медицинского исследования трупов граждан с тупой травмой груди, сочетающейся с соматической патологией сходной анатомической локализа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b w:val="false"/>
          <w:sz w:val="22"/>
          <w:szCs w:val="22"/>
        </w:rPr>
        <w:t>Шкандрет А.В., 651 гр. ЛФ. СПбГМА им. И.И. Мечникова. Смертная казнь в современном обществе. Руководитель темы: проф. Мишин Е.С., доц. Подпоринова Е.Э., каф. судебной медицины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Секция 24. ВОЕННАЯ И ЭКСТРЕМАЛЬНАЯ МЕДИЦИНА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чало 13.00. Павильон 26/2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учный руководитель: подполковник м/с Грибенко О.В.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уратор: подполковник м/с Здорик В.А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Илларионов А.Ю., 323 гр. МПФ. Анализ основных показателей, влияющих на величину безвозвратных потерь при землетрясениях. Руководитель темы: подполковник м/с Здорик В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Селихова Е.Б., Киртаева И.С., 346 гр. ЛФ. Последствия чернобальской аварии и воздействие ионизирующего излучения на здоровье человека. Руководитель темы: подполковник м/с Здорик В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Шаборшин Н.Ю., 410 гр. МПФ. Авария на чернобыльской АЭС:</w:t>
        <w:br/>
        <w:t>ликвидация последствий. Руководитель темы: подполковник м/с Здорик В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Акинтьева В.С., Краснощекова А.А., 324 гр. МПФ Современный терроризм. Руководитель темы: подполковник м/с Здорик В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>Голощапов О.И., 442 гр. ЛФ., Иванова О.А., 443 гр. ЛФ. Роль военной медицины в ликвидации последствий чернобыльской катастрофы. Руководитель темы: подполковник м/с Грибенко О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Резникова М.М., 324 гр. МПФ. Аварии на химически опасных объектах, их последствия и ликвидация. Руководитель темы: подполковник м/с Здорик В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</w:t>
        <w:tab/>
        <w:t>Качалова А.И., Гарнега Т.С., 323 гр. МПФ. Реабилитация, как вид медицинской помощи у участников ликвидации последствий чрезвычайных ситуаций. Руководитель темы: подполковник м/с Сорокин Н.В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</w:t>
        <w:tab/>
        <w:t>Михайлова А.В., 306 гр. МПФ. Фармакологическое обоснование выбора психостимулятора сиднокарба для применения в военной медицине. Руководитель темы: подполковник м/с Здорик В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9.</w:t>
        <w:tab/>
        <w:t>Басенок М.А., 307 гр. МПФ. Оценка качества жизни военнослужащих и ее влияние на здоровье. Руководитель темы: подполковник м/с Сорокин Н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0.</w:t>
        <w:tab/>
        <w:t>Нырцова С.Н., 313 гр. МПФ, Басенок М.А., 307 гр. МПФ. Сравнительная оценка качества жизни лиц, проживающих на радиоактивно зараженных территориях спустя 10 и 20 лет с момента аварии. Руководитель темы: подполковник м/с Сорокин Н.В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</w:t>
        <w:tab/>
        <w:t>Акинтьева В.С., Краснощекова А.А., 324 гр. МПФ. Современный терроризм. Руководитель темы: подполковник м/с Здорик В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</w:t>
        <w:tab/>
        <w:t>Шаборшин Н.Ю., 410 гр. МПФ. Авария на чернобыльской АЭС:</w:t>
        <w:br/>
        <w:t>ликвидация последствий. Руководитель темы: подполковник м/с Здорик В.А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Секция 25. ОБЩАЯ И БИОФИЗИЧЕСКАЯ ХИМИЯ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Начало 13:00. Павильон 26/3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ый руководитель: зав. каф. химии, проф. Слесарев В. И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Куратор: доц. Попов А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Абсалямова М.И., 137 гр. ЛФ. Биохимический скрининг – реальный путь повышения эффективности диагностики и лечения. Руководитель темы: доц. Попов А. 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Азнаурян И., 161 гр. ФИУ. Использование реакций комплексообразования в диагностике и терапии острых отравлений. Руководитель темы: доц. Андреева И.Н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Арутюнян В.А., 131 гр. ЛФ. Аэрогели – достижения современного материаловедения. Руководитель темы: доц. Попов А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Байрамова В.В., Казымова Л., 161 гр. ФИУ. Новые данные по окислительно-восстановительным процессам в организме. Руководитель темы: доц. Андреева И.Н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Бибикова О.С., 141 гр. ЛФ. Допинги в спортивной медицине: современное состояние и перспективы диагностики. Руководитель темы: доц. Попов А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Гужова А.В., 131 гр. ЛФ. Применение липосомных материалов в медицинской практике. Руководитель темы: доц. Попов А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Ефименко Т.О., 144 гр. ЛФ. Новые биологическиактивные добавки. Синтез и применение. Руководитель темы: доц. Попов А. 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>Лазарева А.С., 144 гр. ЛФ. Полимерные оптические волокна. Руководитель темы: доц. Попов А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9.</w:t>
        <w:tab/>
        <w:t xml:space="preserve">Ненашева Е.И., 132 гр. ЛФ Микроэлементы в организме человека. Руководитель темы: ст. преп. Селиманова И.Н., доц. Попов А.С. 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0.</w:t>
        <w:tab/>
        <w:t>Кутникова И.В., 141 гр. ЛФ. Водородная хрупкость. Руководитель темы: доц. Попов А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1.</w:t>
        <w:tab/>
        <w:t xml:space="preserve">Петрова А.Б., 137 гр. ЛФ. Применение нанотехнологий в медицине. Руководитель темы: доц. Попов А.С. 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2.</w:t>
        <w:tab/>
        <w:t>Разумейко В.А., 137 гр. ЛФ. Волосы как объект химического исследования в судебно-медицинской экспертизе. Руководитель темы: доц. Попов А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3.</w:t>
        <w:tab/>
        <w:t>Смольянинова Н.И., 146 гр. ЛФ. Гидрозин как опасный промышленный яд. Руководитель темы: ст преп. Вязьмин С.Ю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4.</w:t>
        <w:tab/>
        <w:t>Аршба Э., 161 гр. ФИУ. Изменение кислотно-основного баланса в организме как причина развития патологии. Руководитель темы: доц. Андреева И.Н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5.</w:t>
        <w:tab/>
        <w:t>Хубларова Л.А., 234 гр. ЛФ. Влияние радиоактивных изотопов на организм человека. Руководитель темы: ст. преп. Шпринг И.А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СЕКЦИЯ 26. ЛАТИНСКИЙ И ИНОСТРАННЫЕ ЯЗЫКИ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Начало 13:00. Павильон 26/3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учный руководитель: зав. каф. латинского и иностранных языков,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проф. Иванова Г.Н.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Куратор: ст. преп. Сергопольцева Е.О.</w:t>
      </w:r>
    </w:p>
    <w:p>
      <w:pPr>
        <w:pStyle w:val="Normal"/>
        <w:spacing w:before="24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1. Куратор: ст. преп. Баева Т.А.</w:t>
      </w:r>
    </w:p>
    <w:p>
      <w:pPr>
        <w:pStyle w:val="TextBody"/>
        <w:rPr/>
      </w:pPr>
      <w:r>
        <w:rPr>
          <w:b w:val="false"/>
          <w:sz w:val="22"/>
          <w:szCs w:val="22"/>
        </w:rPr>
        <w:t>(английский язык) 84 аудитория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Арсеньев А.О., 224 гр. МПФ. Общая хирургия. Руководитель темы: ст. преп. Константинова Ю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Синицына Ю.В., 234 гр. ЛФ. Современная трансплантология. Руководитель темы: ст. преп. Баева Т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Кочанова Н.И., 139 гр. ЛФ. Современные методы лечения стенокардии. Руководитель темы: ст. преп. Потапова О.М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Молчанов Д.С., 342 гр. ЛФ. Инновационные методы в медицине. Руководитель темы: ст. преп. Баева Т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>Мистрюкова М.В., 126 гр. МПФ. Стволовые клетки. Руководитель темы: ст. преп. Потапова О.М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</w:t>
        <w:tab/>
        <w:t>Караева В., 355 гр. ЛФ. Птичий грипп. Руководитель темы: ст. преп. Баева Т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</w:t>
        <w:tab/>
        <w:t>Улановская Е.В., 240 гр. ЛФ. Птичий грипп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>Мамбетов А.Р., 219 гр. МПФ. Виды зависимостей. Руководитель темы: ст. преп. Баева Т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</w:t>
        <w:tab/>
        <w:t>Милькин Г.И., 220 гр. МПФ. Наркозависимость. Руководитель темы: ст. преп. Баева Т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</w:t>
        <w:tab/>
        <w:t>Левченко Т.К., 219 гр. МПФ. Компьютерная зависимость. Руководитель темы: ст. преп. Баева Т.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2. Куратор: ст. преп. Жаворонкова Е.М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(английский язык) 86 аудитория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Шарыбин Е.А., 234 гр. ЛФ. Гепатит С. Руководитель темы: ст. преп. Жаворонкова Е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Разумейко В.А., 137 гр. ЛФ. Варикозная болезнь. Руководители темы: к.м.н. Разумейко А.В., ведущий хирург, I Военно-Морской госпиталь, ст. преп. Жаворонкова Е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Самойлович Я.А., 237 гр. ЛФ. Мигрень. Руководитель темы: ст. преп. Потапова О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Хубларова Л.А., 234 гр. ЛФ. Атеросклероз. Руководитель темы: ст. преп. Бае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Хазизова Е.И., 153 гр. ЛФ. Болезни сердца. Руководитель темы: ст. преп. Жаворонкова Е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Майстренко А.Д., 238 гр. ЛФ. Тоны Короткова. Руководитель темы: ст. преп. Жаворонкова Е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Пешков Г.Ю., 214 гр. МПФ. Роль эпифиза в циркодиальных ритмах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>Санадзе Е.С., 237 гр. ЛФ. Тромбоз глубоких вен и легочный эмболизм. Руководитель темы: ст. преп. Потапова О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9.</w:t>
        <w:tab/>
        <w:t>Звягина И.А., 153 гр. ЛФ. Анестезия. Руководитель темы: ст. преп. Жаворонкова Е.М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3. Куратор: ст. преп. Константинова Ю.А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(английский язык) 88 аудитория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Сушкова Е.А., 134 гр. ЛФ. Почему мы изучаем английский язык?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Михайлова Л.В., 251 гр. ЛФ. История Англии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Писарчик Ю.Г., 134 гр. ЛФ. Англия и ее традиции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Звягина А.С., 204 гр. МПФ. Борьба Шотландии за независимость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Орлова О.А., 213 гр. МПФ. Ирландия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Москвичева Ю.Е., Смирнова А.П., 151 гр. ЛФ. Лайнус Полинг. Руководитель темы: ст. преп. Бае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Семячкова Е.С., 119 гр. МПФ. Исаакиевский собор как шедевр русской архитектуры. Руководитель темы: доц. Любомудро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>Белов Н.А., 204 гр. МПФ. День Президента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9.</w:t>
        <w:tab/>
        <w:t>Дубинская А.В., 133 гр. ЛФ. Врач общей практики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0.</w:t>
        <w:tab/>
        <w:t>Михалевский Д.С., 235 гр. ЛФ. Педиатрия. Руководитель темы: ст. преп. Константинова Ю.А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4. Куратор: доц. Любомудрова Т.А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(английский язык) 85 аудитория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Пешков Г.Ю., 214 гр. МПФ. Роль гипофиза в жизнедеятельности организма. Руководитель темы: доц. Любомудро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Нагимзянова В.А., 351 гр. ЛФ. Боль в спине. Руководитель темы: доц. Любомудро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Григорьева Н.А., 131 гр. ЛФ. Стенокардия. Руководитель темы: доц. Любомудро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Мадиева С.А., 139 гр. ЛФ. Алкоголизм. Руководитель темы: ст. преп. Потапова О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Цыган А.В., 237 гр. ЛФ. Ревматоидный артрит. Руководитель темы: ст. преп. Потапова О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Прокопьева Л.С., 237 гр. ЛФ. Гастрит. Руководитель темы: ст. преп. Потапова О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Акопян Р.А., 235 гр. ЛФ. Гемофилия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>Адамашвили К.Н., 351 гр. ЛФ. Аортальные пороки сердца. Руководитель темы: доц. Любомудро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9.</w:t>
        <w:tab/>
        <w:t>Арсеньев А.О., 224 гр. МПФ. Предоперационный период. Руководитель темы: доц. Любомудрова Т.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5. Куратор: ст. преп. Потапова О.М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(английский язык) 82 аудитория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Плеханова А.А., 223 гр. МПФ. Гигиена питания. Руководитель темы: ст. преп. Бае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Романова Е.Л., 210 гр. МПФ. Здоровое питание. Руководитель темы: ст. преп. Бае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Плеханова А.А., 223 гр. МПФ. Пищевые добавки. Руководитель темы: доц. Любомудро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Петрова Д.А., 213 гр. МПФ. Нетрадиционная медицина. Руководитель темы: ст. преп. Константинова Ю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Улановская Е.В., 240 гр. ЛФ. Искусственное оплодотворение. Руководитель темы: доц. Любомудро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Войник Ю.Д., 118 гр. МПФ. Аюрведа – один из видов нетрадиционной медицины. Руководитель темы: ст. преп. Потапова О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Емельянова М.С., 234 гр. ЛФ. Музыкотерапия. Руководитель темы: ст. преп. Баев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>Кутыева Э.М., 139 гр. ЛФ. Целебные свойства танца живота. Руководитель темы: ст. преп. Потапова О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9.</w:t>
        <w:tab/>
        <w:t>Голомонзина А.М., 223 МПФ. Влияние ювелирных украшений на здоровье человека. Руководитель темы: ст. преп. Баева Т.А.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6. Куратор: ст. преп. Синицына Т.А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(немецкий язык) 81 аудитория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Шипилова И.В., 218 гр. МПФ. Великий немецкий ученый Роберт Кох. Руководитель темы: ст. преп. Синицын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Шутикова В.И., 242 гр. ЛФ. Диабет и его лечение. Руководитель темы: ст. преп. Синицына Т.А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кция 27. Межкафедральная конференция 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МЕДИЦИНСКАЯ и БИОЛОГИЧЕСКАЯ ФИЗИКА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в 13:00. Павильон 26/4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ые руководители: зав. каф. мед. и био. физики, проф. Мандрыко Е.С.,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в. каф. сан-гиг лабораторных исследований, доц. Дмитриев А.В.,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в. каф. медицинской информатики и статистики, проф. Лифляндский В.Г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аторы: доц. Тюшев В.Е., доц. Захаров А.П., асс. Дохов М.А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Шпилько И.В., Соловьева Е.А., Федорова Е.И., 120 гр. МПФ. Определение пороговой чувствительности к действию переменного тока с учетом психоэмоциональных факторов. Руководитель темы: асс. Малевская И.И., каф. мед. и био. физик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Ветвина К.В., 138 гр. ЛФ. Физические основы устройства для обработки брюшной полости при перитоните. Руководители темы: доц. Гамзатов Х.А., каф. мед. и био. физики; доц. Волков М.Е., каф. мед. и био. физик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Комяхов А.В., Дубинин А.И., 147 гр. ЛФ, Бобраков М.А., Софиев В.А., Кудрявцев О.И., 148 гр. ЛФ. Влияние воздействия эритемных доз УФ-излучения на пороговую чувствительность к действию постоянного тока. Руководители темы: ст. пр. Вязанкина М.К., каф. мед. и био. физики; доц. Чистякова Н.Я. каф. мед. и био. физик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Зелионко А.В., 114 гр. МПФ. Методы спектроскопии и диагностика рака. Руководители темы: асс. Смирнова Т.А., каф. мед. и био. физики; доц. Волков М.Е., каф. мед. и био. физик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>Рулис Л.К., 153 гр. ЛФ. Мировые константы π и е в основных законах физики и физиологии. Руководители темы: проф. Мандрыко Е.С., доц. Тюшев В.Е., каф. мед. и био. физик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Петрова А.Б., 137 гр. ЛФ, Безугленко В.С., 133 гр. ЛФ, Глушкова К.С., 332 гр. ЛФ. Химико-биологический мониторинг техногенных экологических систем. Руководители темы: ст. пр. Вязанкина М.К., каф. мед. и био. физики, доц. Захаров А.П., каф. санитарно-гигиенических лабораторных исследований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Разумейко В.А., Лавдовский М.В., 137 гр. ЛФ. Применение ультразвука в кардиологии. Руководитель темы: доц. Ушверидзе Л.А., каф. мед. и био. физики.</w:t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кция 28. </w:t>
      </w:r>
      <w:r>
        <w:rPr>
          <w:caps/>
          <w:sz w:val="22"/>
          <w:szCs w:val="22"/>
        </w:rPr>
        <w:t>СОЦИАЛЬНО</w:t>
      </w:r>
      <w:r>
        <w:rPr>
          <w:sz w:val="22"/>
          <w:szCs w:val="22"/>
        </w:rPr>
        <w:t>-ГУМАНИТАРНЫЕ НАУ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13:00. Павильон 26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ый руководитель: зав. каф. социально-гуманитарных наук с курсом менеджмента и экономики здравоохранения, проф. Селезнев В.Д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атор: доц. Паничкин В.М.</w:t>
      </w:r>
    </w:p>
    <w:p>
      <w:pPr>
        <w:pStyle w:val="Normal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1. Социология, экономика, право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итель группы: доц. Паничкин В.М.</w:t>
      </w:r>
    </w:p>
    <w:p>
      <w:pPr>
        <w:pStyle w:val="Normal"/>
        <w:spacing w:before="12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Адамашвили К.Н., 351 гр. ЛФ. Правовые аспекты трансплантологии и реанимантологии. Руководитель темы: доц. Гагаринов А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Ворон А.Ш., 351 гр. ЛФ. Правовые и этические проблемы эвтаназии. Руководитель темы: доц. Гагаринов А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Караева В.Ф., 355 гр. ЛФ. Рынок платных медицинских услуг Санкт-Петербурга: структура и динамика. Руководитель темы: доц. Паничкин В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Конарева А.П., Маркевич Е.П., 113 гр. МПФ. Права человека и права пациента. Руководитель темы: асс. Чурзин В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Пермякова Е.Е., 320 гр. МПФ. Должностные лица и должностные преступления в сфере здравоохранения. Руководитель темы: доц. Гагаринов А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Федорченко Е.С., 127 гр. МПФ. Профилактика наркомании в студенческой среде. Руководитель темы: асс. Чурзин В.В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</w:t>
        <w:tab/>
        <w:t>Юзвук Е.Ю., Адамашвили К.Н., Ворон А.Ш., 351 гр. ЛФ. Качество жизни россиян в системе международных сопоставлений. Руководитель темы: доц. Паничкин В.М</w:t>
      </w:r>
    </w:p>
    <w:p>
      <w:pPr>
        <w:pStyle w:val="Normal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ТЕНДОВЫЕ </w:t>
      </w: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Зырянов Д.О., 125 гр. МПФ. Детектор лжи: медико-правовые аспекты использования. Руководитель темы: асс. Чурзин В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Калакова Д.Д., 108 гр. МПФ. Нравственные аспекты студенческой семьи. Руководитель темы: асс. Чурзин В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 xml:space="preserve">Утнасунов С.А., 107 гр. МПФ. Табакокурение как социальное явление. Руководитель темы: асс. Чурзин В.В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2. История, философия, медбиоэтика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Руководитель группы: доц. Шмерлинг И.Ш.</w:t>
      </w:r>
    </w:p>
    <w:p>
      <w:pPr>
        <w:pStyle w:val="Normal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Алексеева М.В., 239 гр. ЛФ. Проблема соотношения эмпирического и теоретического в биологии и медицине. Руководитель темы: ст. преп. Васильев В.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Гамзова Н.Н., 251 гр. ЛФ. Духовное здоровье общества. Руководитель темы: ст. преп. Алейникова О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Похилюк Н.В., 203 гр. МПФ. Этический аспект проблем генной медицины. Руководитель темы: ст. преп. Галковская О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Рябинин И.А., 219 гр. МПФ. Психосоматические заболевания - бич XX - XXI веков. Руководитель темы: ст. преп. Васильев В.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Самсонова Т.В., 208 гр. МПФ. История и философия Аюрведы. Руководитель темы: асс. Якунова И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Уварова И.С., 207 гр. МПФ. Типы интуиции. Руководитель темы: асс. Якунова И.А.</w:t>
      </w:r>
    </w:p>
    <w:p>
      <w:pPr>
        <w:pStyle w:val="Normal"/>
        <w:spacing w:before="120" w:after="120"/>
        <w:jc w:val="center"/>
        <w:rPr/>
      </w:pPr>
      <w:r>
        <w:rPr>
          <w:b w:val="false"/>
          <w:bCs/>
          <w:caps/>
          <w:sz w:val="22"/>
          <w:szCs w:val="22"/>
        </w:rPr>
        <w:t>СТЕНДОВЫЕ</w:t>
      </w:r>
      <w:r>
        <w:rPr>
          <w:b w:val="false"/>
          <w:sz w:val="22"/>
          <w:szCs w:val="22"/>
        </w:rPr>
        <w:t xml:space="preserve"> 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Ведерникова Е.Н., 250 гр. ЛФ. Проблема бытия человека. Руководитель темы: ст. преп. Алейникова О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 xml:space="preserve">Грекова М.М., 241 гр. ЛФ. Проблемы соборности в современной русской философии. Руководитель темы: ст. преп. Алейникова О.С. 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Николаев К.С., 235 гр. ЛФ. Нововременные представления о материи и её строении. Руководитель темы: асс. Якунова И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Преснухина Е.С., 235 гр. ЛФ. Экзистенциализм Шестова Л.И. Руководитель темы: асс. Якунова И.А.</w:t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кция 29. </w:t>
      </w:r>
      <w:r>
        <w:rPr>
          <w:caps/>
          <w:sz w:val="22"/>
          <w:szCs w:val="22"/>
        </w:rPr>
        <w:t>Фармакология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13:00 .Павильон 33/1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ый руководитель: зав. каф. фармакологии, д.м.н., проф. Дьячук Г.И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Куратор: к.м.н., доц. Вишневецкая Т.П.</w:t>
      </w:r>
    </w:p>
    <w:p>
      <w:pPr>
        <w:pStyle w:val="Normal"/>
        <w:spacing w:before="12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Неймати С.Х., 327 гр. МПФ, Платонова О.И., 314 гр. МПФ. Сравнение нефропротективной активности некоторых антагонистов кальция. Руководитель темы: асп. Осешнюк Р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Мельникова М.Ю., 343 гр. ЛФ. Роль цинка в организме. Руководитель темы: ст. преп. Степанов К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Милова Ю.Ю., Черникова Е.Н., 338 гр. ЛФ. Влияние препарата AZOZ на течение интоксикации табачным дымом. Руководитель темы: ст. преп. Степанов К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Горгоцкий И.А., 436 гр. ЛФ. Влияние препарата AZOZ на течение экспериментальной кардиомиопатии. Руководитель темы: асс. Зайцева М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Демченко П.А., 308 гр. МПФ, Мачадо Т.Ю., 307 гр. МПФ. Сравнительная оценка эффективности субстрата и суспензии бетулина. Руководитель темы: асп. Павлова О.О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Иванова О.С., Кравчук Е.С., 349 гр. ЛФ. Моделирование артериальной гипертензии у животных. Руководитель темы: ст. преп. Степанов К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Манолова И.Н., 338 гр. ЛФ. Энотерапия. Руководитель темы: ст. преп. Степанов К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>Комаров Ю.И., 406 гр. МПФ, Митина Ю.А., 420 гр. МПФ. Противовоспалительное действие суспензии бетулина на экспериментальной модели язвенной болезни. Руководитель темы: проф. Дьячук Г.И.</w:t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Секция 30. Кафедральная конференция с участием лицея №179  «МИКРОБИОЛОГИЯ, ВИРУСОЛОГИЯ И ИММУНОЛОГИЯ»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Начало 1</w:t>
      </w:r>
      <w:r>
        <w:rPr>
          <w:b w:val="false"/>
          <w:sz w:val="22"/>
          <w:szCs w:val="22"/>
          <w:lang w:val="en-US"/>
        </w:rPr>
        <w:t>3</w:t>
      </w:r>
      <w:r>
        <w:rPr>
          <w:b w:val="false"/>
          <w:sz w:val="22"/>
          <w:szCs w:val="22"/>
        </w:rPr>
        <w:t>.00. Павильон 33</w:t>
      </w:r>
      <w:r>
        <w:rPr>
          <w:b w:val="false"/>
          <w:sz w:val="22"/>
          <w:szCs w:val="22"/>
          <w:lang w:val="en-US"/>
        </w:rPr>
        <w:t>/2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ые руководители: зав. каф. микробиологии проф., д.м.н. Иванов В.П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ф., д.м.н. Бойцов А.Г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Куратор: доц., к.м.н. Васильев О.Д., к.б.н. Обуховская А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Рауш Е.Р., 410 гр. МПФ. Вирус птичьего гриппа. Руководитель темы: доц. Сосунов А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Световая К.В., Фенухина А.В., 306 гр. МПФ. Зависимость микробной обсемененности учебных помещений от срока эксплуатации и состояния зданий. Руководитель темы: доц. Васильев О.Д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Сдобнова М.Г., 516 гр. МПФ. Фенотипические особенности вирусов гриппа А (H3N2), выделенных в период одной эпидемии. Руководитель темы: Ларионова Н.В., отдел вирусологии ГНЦИИ ЭМ РАМН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Выбач О.В, 612 гр. МПФ. Toll-подобные рецепторы – новые сигнальные структуры в системе врождённого иммунитета человека. Руководитель темы: доц. Васильев О.Д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Зюсь О., Рыжикова М., 11 кл. лицея № 179. Микробиологическое исследование поверхностей предметов в помещениях лицея № 179. Руководитель темы: ст. преподаватель Федорова З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Рябинин И.А., 219 гр. МПФ. Цианобактериальные сообщества и их применение в сфере экологического проектирования антропогенной среды. Руководитель темы: доц. Васильев О.Д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Фёдоров В.Н., 309 гр. МПФ, Себреков Д.С., 310 гр. МПФ. Устойчивость к антибактериальным препаратом стафилококков, выделенных из разных источников. Руководитель темы: доц. Козлова Н.С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9.</w:t>
        <w:tab/>
        <w:t>Назарова А., Щеголева Е., 11 кл. лицея № 179. Микробиологическое исследование воздуха учебных и жилых помещений. Научные руководители: ст. преп. Федорова З.М., к.б.н. Обуховская А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Стендовые 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Гараханян А., Кучина А., 10 кл. лицея № 179. Изучение распространения спор грибов в воздухе жилых и учебных помещений. Руководитель темы: ст. преп. Федорова З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 xml:space="preserve">Вострикова Д., Горчакова А., Медведев Ю., 10 кл. лицея № 179. Микробиологическое исследование почвы детских площадок в Калининском районе г. Санкт-Петербурга. Руководитель темы: ст. преп. Федорова З.М. 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 xml:space="preserve">Коваленко И.М., Савосько Т.В., 306 гр. МПФ. Состояние некоторых показателей иммунитета у женщин с преэклампсией. Руководитель темы: доц. Коваленко А.Д. 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Калетина Т.И., 317 гр. МПФ, Макаревич Ю.М., Светлов Д.А. Композиты полигуанидина и их антимикробное действие. Руководитель темы: доц. Васильев О.Д.</w:t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31. Межкафедральная конфер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ПАТОЛОГИЧЕСКАЯ ФИЗИОЛОГИЯ и ПСИХОЛОГИЯ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13.00. Павильон 33/3 (аудитория 1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ые руководители: зав. каф. патологической физиологии, проф. Николаев В.И., зав. каф. психологии и педагогики проф. Соловьева С.Л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атор: проф. Хегай М.Д.</w:t>
      </w:r>
    </w:p>
    <w:p>
      <w:pPr>
        <w:pStyle w:val="Normal"/>
        <w:spacing w:before="12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Долгопольский М.Н., 642 гр. ЛФ. Некоторые особенности изменения болевой рецепции в зависимости от симпатико- и ваготонии. Руководитель темы: проф. Хегай М.Д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Пашковская Е.В., 332 гр. ЛФ. Вторичные и третичные гипо – и гиперкальциемии: причины, механизмы развития, последствия. Руководитель темы: доц. Амброзас И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Литвякова Н.С., 415 гр. МПФ. Влияние на ноцицептивное восприятие эфирных масел, обладающих разным запахом. Руководитель темы: доц. Сибилев О.П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Чигарева Н.А., 341 гр. психологического ф-та БИЭПП. Индивидуально-типологические подходы к дифференциальной психологии. Руководитель темы: проф. Свентицкий А.Л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Пономаренко В.И., 416 гр. МПФ. Цвет и болевое восприятие. Руководитель темы: доц. Прогер Е.Л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Сенаторова В.В., 235 гр. ЛФ. Тревожность как один из факторов проявления стресса. Руководитель темы: проф. Соловьева С.Л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Морозов Д.А., 416 гр. МПФ. Современные представления о наркомании. Руководитель темы: доц. Денисенко Н.П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СТЕНДОВЫЕ ДОКЛАДЫ: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Жукова Е.С., 332 гр. ЛФ. Варикозное расширение вен нижних конечностей: причины, патогенез и последствия. Руководитель темы: доц. Амброзас И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Железнякова О.Б., 354 гр. ЛФ. Нейрохимические основы ноцицепции. Руководитель темы: доц. Горнушкина Е.Ю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Караева В.Ф., 355 гр. ЛФ. Питание и эмоция. Руководитель темы: доц. Харитонова И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Михальчук Т.А. Патофизиология опухолевого роста. Руководитель темы: доц. Белагурова Е.А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кция 32. </w:t>
      </w:r>
      <w:r>
        <w:rPr>
          <w:color w:val="000000"/>
          <w:sz w:val="22"/>
          <w:szCs w:val="22"/>
        </w:rPr>
        <w:t xml:space="preserve">Кафедральная конференция с участием лицея №179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«Общая, военная, радиационная гигиена и медицинская экология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13:00. Павильон 33/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учный руководитель: зав. кафедрой общей, военной. радиационной гигиены и медицинской экологи член-корр. РАЕН, проф. Семенова И.И.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 xml:space="preserve">Куратор: доц. Самарин А.А., </w:t>
      </w:r>
      <w:r>
        <w:rPr>
          <w:b w:val="false"/>
          <w:sz w:val="22"/>
          <w:szCs w:val="22"/>
        </w:rPr>
        <w:t>к.б.н. Обуховская А.С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Караева В.Ф., 355 гр. ЛФ Сравнительная гигиеническая оценка устройств малой канализации. Руководитель темы: проф. Семенова В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Кузина И.П., 355 гр. ЛФ. Роль парафармацевтиков в регуляции функций организма. Руководитель темы: асс. Меркурьева М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Петрова В.Б., Антонова В.С., 332 гр. ЛФ. Свинцовые отравления. Проблема загрязнения воздуха тетроэтилсвинцом. Руководитель темы: доц. Ермолаева - Маковская А.П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Христенко С.А., 354 гр. ЛФ. Использование нутрицевтиков в профилактике расстройств питания. Руководитель темы: доц. Ермолаева - Маковская А.П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Антропов А.С., Куликова Е.А., Карачевцева О.А., 332 гр. ЛФ. Шум и его влияние на организм. Руководитель темы: доц. Фигуровский А.П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6.</w:t>
        <w:tab/>
        <w:t>Рыбакова К.С., Тимонина М.Ю., 338 гр. ЛФ. Питание беременных женщин. Руководитель темы: доц. Самарин А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7.</w:t>
        <w:tab/>
        <w:t>Курилик М.А., Манолова И.Н., 338 гр. ЛФ. Роль аскорбиновой кислоты в жизнедеятельности человека. Руководитель темы: доц. Самарин А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8.</w:t>
        <w:tab/>
        <w:t>Хуснулина Л.Т., 507 гр. МПФ, Беспалова Т.А., 504 гр. МПФ. Условия адаптации некоренного населения в условиях Крайнего Севера. Руководитель темы: доц. Самарин А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9.</w:t>
        <w:tab/>
        <w:t>Шишкин А.А., 246 гр. ЛФ, Ворон А.Ш., 351 гр. ЛФ. Влияние лигнинных отходов на физико-механический состав почвы. Руководитель темы: проф. Чернова Г.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0.</w:t>
        <w:tab/>
        <w:t>Говорова В.И., 435 гр. ЛФ, Сущий К.К., 525 гр. МПФ, Осипова С.В., 354 гр. ЛФ, Попова А.О., 450 гр. ЛФ. Оценка влияния отходов ЦБП на органолептические свойства воды. Руководитель темы: доц. Аликбаева Л.А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1.</w:t>
        <w:tab/>
        <w:t>Милова Ю.Ю., 338 гр. ЛФ. Адаптация учащихся младших классов к учебному процессу в школе. Руководитель темы: доц. Аликбаева Л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2.</w:t>
        <w:tab/>
        <w:t>Черникова Е.Н., 338 гр. ЛФ. Особенности адаптации детей к условиям воспитательного процесса в детском саду. Руководитель темы: проф. Чернова Г.И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3.</w:t>
        <w:tab/>
        <w:t>Беляева Н.П., 517 гр. МПФ. Профилактика внутрибольничных инфекций на примере гинекологических отделений клиник и женских консультаций. Руководитель темы: доц. Вишнякова Н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4.</w:t>
        <w:tab/>
        <w:t>Хорикова А.В., 517 гр. МПФ. Дозы и состояние радиационной безопасности при проведении маммографических исследований в С-Петербурге. Руководитель темы: доц. Вишнякова Н.М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5.</w:t>
        <w:tab/>
        <w:t>Сологуб О.С., 332 гр. ЛФ; Васильева М.А., 337 гр. ЛФ. Проблемы питания при ишемической болезни. Руководитель темы: Жигалов В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6.</w:t>
        <w:tab/>
        <w:t>Князева О.А. Минеральный состав воды и здоровье человека. Руководитель темы: проф. Воробьева Л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7.</w:t>
        <w:tab/>
        <w:t>Алферова В., Сутягина М., Чернова Е., 11 класс, Лицей № 179. Оценка шумового воздействия двух автомагистралей Санкт-Петербурга в период 2003-2005 годов. Научный руководитель: доц. Соболев В.Я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8.</w:t>
        <w:tab/>
        <w:t>Чернов А., 11 класс, Лицей № 179. Сравнительная характеристика бентоса литорали системы Суздальских озёр по данным трёх лет. Научные руководители: к.б.н. Кричевская И.Е., к.б.н. Петрова И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9.</w:t>
        <w:tab/>
        <w:t>Казанцева Е., Коростелева Л., 9 класс, Лицей № 179. Макрозообентос литорали нижнего Суздальского озера летом 2005 года. Научные руководители: к.б.н., Петрова И.В.; к.б.н., Обуховская А.С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33. Межвузовская конференция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ВОПРОСЫ ОХРАНЫ ЗДОРОВЬЯ МАТЕРИ И ПЛОДА»</w:t>
      </w:r>
    </w:p>
    <w:p>
      <w:pPr>
        <w:pStyle w:val="Normal"/>
        <w:ind w:right="-170" w:hanging="0"/>
        <w:jc w:val="center"/>
        <w:rPr/>
      </w:pPr>
      <w:r>
        <w:rPr>
          <w:b w:val="false"/>
          <w:sz w:val="22"/>
          <w:szCs w:val="22"/>
        </w:rPr>
        <w:t>Начало 13:00. Родильный дом №15 (ул. Вавиловых, д. 12, конференц зал, 3 эт.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учные руководители: зав.кафедрой акушерства, гинекологии и перинатологии СПбГМА им. И.И. Мечникова д.м.н., проф. </w:t>
      </w:r>
      <w:r>
        <w:rPr>
          <w:sz w:val="22"/>
          <w:szCs w:val="22"/>
        </w:rPr>
        <w:t>Татарова Н.А.</w:t>
      </w:r>
      <w:r>
        <w:rPr>
          <w:b w:val="false"/>
          <w:sz w:val="22"/>
          <w:szCs w:val="22"/>
        </w:rPr>
        <w:t xml:space="preserve">, зав. каф. анестезиологии, реаниматологии и неотложной педиатрии Санкт-Петербургской государственной педиатрической академии д.м.н., проф., акад. РАМН </w:t>
      </w:r>
      <w:r>
        <w:rPr>
          <w:sz w:val="22"/>
          <w:szCs w:val="22"/>
        </w:rPr>
        <w:t>Гордеев  В.И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Кураторы: асс. кафедры акушерства, гинекологии и перинатологии СПбГМА им. И.И. Мечникова к.м.н. Тимошенкова С.В., доц. кафедры анестезиологии, реаниматологии и неотложной педиатрии Санкт-Петербургской государственной педиатрической академии к.м.н. Куличкин Ю.В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Щеголькова А.А., 615 гр. МПФ. СПбГМА им. И.И. Мечникова. Течение родов при врожденных пороках развития плода. Руководитель темы: асс. Тимошенкова С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2.</w:t>
        <w:tab/>
        <w:t>Сталевская А.В., 520 гр. МПФ. СПбГМА им. И.И. Мечникова. Биоритмы рождений девочек и мальчиков в климатических условиях Санкт-Петербурга. Руководитель темы: асс. Тимошенкова С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Афлитонова И. 2 курс, СПбГПА. Продленная спинальная анестезия в родах: старая техника – новые возможности. Руководитель темы: доц. Куличкин Ю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4.</w:t>
        <w:tab/>
        <w:t>Михайлова М., 4 курс, СПбГПА. Влияние местных анестетиков при регионарной анальгезии в родах на состояние плода и новорожденного. Руководитель темы: доц. Куличкин Ю.В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5.</w:t>
        <w:tab/>
        <w:t>Глагольева Е. 4 курс, СПбГПА. Влияние эпидуральной анальгезии на течение родов. Руководитель темы: доц. Куличкин Ю.В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34. ПЕДИАТРИЯ</w:t>
      </w:r>
    </w:p>
    <w:p>
      <w:pPr>
        <w:pStyle w:val="Normal"/>
        <w:ind w:right="-1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13:00. Городская детская инфекционная больница №3</w:t>
      </w:r>
    </w:p>
    <w:p>
      <w:pPr>
        <w:pStyle w:val="Normal"/>
        <w:ind w:right="-1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ый руководитель: зав. каф. педиатрии, доц. Муравьева Н.Н.</w:t>
      </w:r>
    </w:p>
    <w:p>
      <w:pPr>
        <w:pStyle w:val="Normal"/>
        <w:ind w:right="-1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аторы: доц. Клиорина Т.А.</w:t>
      </w:r>
    </w:p>
    <w:p>
      <w:pPr>
        <w:pStyle w:val="Normal"/>
        <w:spacing w:before="240" w:after="120"/>
        <w:jc w:val="cente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1.</w:t>
        <w:tab/>
        <w:t>Мухлинова Д.А., 548 гр. ЛФ, Тетерина Л.А., Шугина В.С., 534 гр. ЛФ. Преимущества и недостатки лечения детей с ОКИ в стационаре и амбулаторно. Руководитель темы: доц. Соколова М.И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Шугина В.С., 534 гр. ЛФ, Павлова И.А., 531 гр. ЛФ. Современные особенности стенозирующих ларинготрахеитов у детей. Руководитель темы: доц. Клиорина Т.А.</w:t>
      </w:r>
    </w:p>
    <w:p>
      <w:pPr>
        <w:pStyle w:val="Normal"/>
        <w:ind w:firstLine="340"/>
        <w:jc w:val="both"/>
        <w:rPr/>
      </w:pPr>
      <w:r>
        <w:rPr>
          <w:b w:val="false"/>
          <w:sz w:val="22"/>
          <w:szCs w:val="22"/>
        </w:rPr>
        <w:t>3.</w:t>
        <w:tab/>
        <w:t>Трофимова Е.А., Мельникова Е.В., 535 гр. ЛФ. Современные принципы лечения острого вирусного гепатита С у детей младших возрастных групп. Руководитель темы: доц. Эглит А.Э., асс. Ульянова И.В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Гаврилова А.В., Артемова Е.Н., 547 гр. ЛФ. Питание школьников – старшеклассников в г. Санкт-Петербурге. Руководитель темы: асс. Новикова В.Н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>Гаврилова А.В., Артемова Е.Н., 547 гр. ЛФ. Психологический статус и качество жизни школьников разных возрастных групп. Руководитель темы: асс. Новикова В.Н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</w:t>
        <w:tab/>
        <w:t>Цех О.М., 634 гр. ЛФ. Качество жизни подростков, страдающих хроническими гастродуоденитами. Руководитель темы: асс. Новикова В.Н.</w:t>
      </w:r>
    </w:p>
    <w:p>
      <w:pPr>
        <w:pStyle w:val="Normal"/>
        <w:ind w:firstLine="3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 апреля 200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кция 35. </w:t>
      </w:r>
      <w:r>
        <w:rPr>
          <w:caps/>
          <w:sz w:val="22"/>
          <w:szCs w:val="22"/>
        </w:rPr>
        <w:t>Менеджмент в сестринском деле</w:t>
      </w:r>
    </w:p>
    <w:p>
      <w:pPr>
        <w:pStyle w:val="Normal"/>
        <w:jc w:val="center"/>
        <w:rPr/>
      </w:pPr>
      <w:r>
        <w:rPr>
          <w:b w:val="false"/>
          <w:bCs/>
          <w:sz w:val="22"/>
          <w:szCs w:val="22"/>
        </w:rPr>
        <w:t>Начало 13:00. Павильон 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Научный руководитель: з.д.н., акад. РАЕ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в. курсом менеджмента и ЭЗО проф. Поляков И.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 w:val="22"/>
          <w:szCs w:val="22"/>
        </w:rPr>
        <w:t>Куратор: доц. Зеленская Т.М.</w:t>
      </w:r>
    </w:p>
    <w:p>
      <w:pPr>
        <w:pStyle w:val="Normal"/>
        <w:spacing w:before="240" w:after="120"/>
        <w:jc w:val="center"/>
        <w:rPr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ДОКЛАДЫ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1.</w:t>
        <w:tab/>
        <w:t xml:space="preserve">Добрышина И.В., 493 гр. ФВСО; Фоменко В.Н., 491гр. ФВСО; Кремнева О.В., 493гр. ФВСО Оценка уровня лидерского потенциала в сестринском коллективе. Руководитель темы: проф. Поляков И.В. 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</w:t>
        <w:tab/>
        <w:t>Казарцева В.В., 495 гр. ФВСО. Управленческая деятельность и информационные технологии в сестринском процессе. Руководитель темы: проф. Поляков И.В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3.</w:t>
        <w:tab/>
        <w:t>Заяц Г.А., 495 гр. ФВСО; Пирякова Н.В., 493 гр. ФВСО. Эволюция представлений о функциях сестры-менеджера. Руководитель темы: асп. Калинина С.А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4.</w:t>
        <w:tab/>
        <w:t>Галевская Т.Н., 495 гр. ФВСО Планирование в работе главной медицинской сестры. Руководитель темы: доц. Зеленская Т.М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5.</w:t>
        <w:tab/>
        <w:t>Ваулина С.А., 492 гр. ФВСО. Управление временем в деятельности сестры-менеджера. Руководитель темы: асп. Калинина С.А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6.</w:t>
        <w:tab/>
        <w:t xml:space="preserve">Головенко О.В., 493 гр. ФВСО. Оценка уровня мотивации среднего медицинского персонала отделения микрохирургии глаза. Руководитель темы: проф. Поляков И.В. 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7.</w:t>
        <w:tab/>
        <w:t>Логаткина Ю.Б., 491/1 гр. ФВСО, Сашникова Л.А. 495 гр. ФВСО, ст. лаб. Добрицина. Специфика профессиональных конфликтов в сестринском коллективе. Руководитель темы: доц. Зеленская Т.М.</w:t>
      </w:r>
    </w:p>
    <w:p>
      <w:pPr>
        <w:pStyle w:val="Normal"/>
        <w:ind w:firstLine="340"/>
        <w:jc w:val="both"/>
        <w:rPr/>
      </w:pPr>
      <w:r>
        <w:rPr>
          <w:b w:val="false"/>
          <w:bCs/>
          <w:sz w:val="22"/>
          <w:szCs w:val="22"/>
        </w:rPr>
        <w:t>8.</w:t>
        <w:tab/>
        <w:t>Соловьева Н.В., 494 гр. ФВСО. Управление реформами сестринского дела. Руководитель темы: проф. Поляков И.В.</w:t>
      </w:r>
    </w:p>
    <w:p>
      <w:pPr>
        <w:pStyle w:val="Normal"/>
        <w:ind w:firstLine="3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9.</w:t>
        <w:tab/>
        <w:t>Ленц О.В., 494 гр. ФВСО. Инновационные подходы к реализации методов обучения среднего медицинского персонала на травматологическом отделении. Руководитель темы: проф. Поляков И.В.</w:t>
      </w:r>
    </w:p>
    <w:p>
      <w:pPr>
        <w:pStyle w:val="Normal"/>
        <w:spacing w:before="0" w:after="12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8391" w:h="11906"/>
      <w:pgMar w:left="879" w:right="879" w:gutter="0" w:header="0" w:top="992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 w:val="false"/>
      <w:sz w:val="20"/>
    </w:rPr>
  </w:style>
  <w:style w:type="paragraph" w:styleId="BodyText">
    <w:name w:val="Body Text"/>
    <w:basedOn w:val="Normal"/>
    <w:qFormat/>
    <w:pPr>
      <w:jc w:val="center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28:00Z</dcterms:created>
  <dc:creator>Куревина</dc:creator>
  <dc:description/>
  <cp:keywords/>
  <dc:language>en-US</dc:language>
  <cp:lastModifiedBy>Bio-KSV</cp:lastModifiedBy>
  <cp:lastPrinted>2006-04-21T15:14:00Z</cp:lastPrinted>
  <dcterms:modified xsi:type="dcterms:W3CDTF">2007-06-27T11:07:00Z</dcterms:modified>
  <cp:revision>6</cp:revision>
  <dc:subject/>
  <dc:title>САНКТ-ПЕТЕРБУРГСКАЯ ГОСУДАРСТВЕННАЯ</dc:title>
</cp:coreProperties>
</file>