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медицинской биологии МПФ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учный студенческий кружок кафедры биологии с общей генетикой ЛСГМИ был организован в 1946 г. член-корр. АМН проф. П.В. Макаровым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8450</wp:posOffset>
                </wp:positionV>
                <wp:extent cx="5048250" cy="23526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2352600"/>
                          <a:chOff x="0" y="0"/>
                          <a:chExt cx="5048280" cy="2352600"/>
                        </a:xfrm>
                      </wpg:grpSpPr>
                      <wps:wsp>
                        <wps:cNvSpPr txBox="1"/>
                        <wps:spPr>
                          <a:xfrm>
                            <a:off x="13320" y="2124000"/>
                            <a:ext cx="502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ор Герловин Е.Ш. среди преподавателей и студентов кафедр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0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4828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5pt;width:397.5pt;height:185.25pt" coordorigin="900,470" coordsize="7950,3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1;top:3815;width:79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ор Герловин Е.Ш. среди преподавателей и студентов кафедр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1" stroked="f" o:allowincell="f" style="position:absolute;left:900;top:470;width:7949;height:34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С 1960 г. СНО кафедры руководит профессор Е.Ш. Герловин. В это время кружок СНО становится одним из популярных среди студентов. С 1970 по 1975 гг. Было сделано 112 докладов, из них на институтских конференциях  — 22. Было опубликовано 38 работ и получено 47 наград, в том числе вымпелы «Лучший кружок СНО ЛСГМИ». Студенты приготавливали гистохимические препараты и красители. Исследовались проблемы регенерации и трансплантации тканей поджелудочной железы. Члены секции цитогенетики изучали идиограммы хромосомного комплекса здоровых и больных людей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2133600" cy="33762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376440"/>
                          <a:chOff x="0" y="0"/>
                          <a:chExt cx="2133720" cy="3376440"/>
                        </a:xfrm>
                      </wpg:grpSpPr>
                      <pic:pic xmlns:pic="http://schemas.openxmlformats.org/drawingml/2006/picture">
                        <pic:nvPicPr>
                          <pic:cNvPr id="1" name="0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3372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" y="291924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рова В.Г. выступает с научным сообщени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25pt;width:168pt;height:265.85pt" coordorigin="0,385" coordsize="3360,5317">
                <v:shape id="shape_0" ID="03" stroked="f" o:allowincell="f" style="position:absolute;left:0;top:385;width:3359;height:45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2;top:4982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рова В.Г. выступает с научным сообщени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С 1979 г. работу кружка возглавил Ю.А. Березанцев. Основные направления исследований: проблемы взаимоотношений тканевых паразитов с организмом промежуточного и резервуарного хозяина. </w:t>
      </w:r>
    </w:p>
    <w:p>
      <w:pPr>
        <w:pStyle w:val="Normal"/>
        <w:ind w:firstLine="709"/>
        <w:jc w:val="both"/>
        <w:rPr/>
      </w:pPr>
      <w:r>
        <w:rPr/>
        <w:t xml:space="preserve">Одним из старейших членов СНО являлась к.м.н. В.Г. Петрова. Свою научную деятельность она начала в 1951 г. Первые работы были посвящены изучению развития половых клеток некоторых видов животных. Долгое время куратором кружка СНО кафедры биологии была к.м.н. Л.В. Третьякова. Ещё в 1964 г. она заинтересовалась проблемами рака и питания, исследовала цитохимические изменения в слизистой желудка мышей </w:t>
      </w:r>
      <w:r>
        <w:drawing>
          <wp:anchor behindDoc="0" distT="28575" distB="28575" distL="93345" distR="9334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line">
              <wp:posOffset>-55245</wp:posOffset>
            </wp:positionV>
            <wp:extent cx="1657350" cy="1952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 действием алкоголя.</w:t>
      </w:r>
    </w:p>
    <w:p>
      <w:pPr>
        <w:pStyle w:val="Normal"/>
        <w:ind w:firstLine="709"/>
        <w:jc w:val="both"/>
        <w:rPr/>
      </w:pPr>
      <w:r>
        <w:rPr/>
        <w:t>Дипломами I и II степени, двумя почётными грамотами награждены работы Калиничевой Натальи (1970–1975 г.) по изучению действия алоэ и АТФ на регенерацию поджелудочной железы крысы.</w:t>
      </w:r>
    </w:p>
    <w:p>
      <w:pPr>
        <w:pStyle w:val="Normal"/>
        <w:ind w:firstLine="709"/>
        <w:jc w:val="both"/>
        <w:rPr/>
      </w:pPr>
      <w:r>
        <w:rPr/>
        <w:t>С 1988 года научным кружком СНО руководил профессор А.А. Пузырёв. Работа была направлена на изучение цитофизиологии и регенерации эндокринной гастроэнтеропанкреатической систе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1999 г. научным руководителем СНО каф. медицинской биологии является д.м.н. доц. С.В. Костюкевич. Куратором кружка стала к.б.н. асс. Н.И. Ширкина (т. 543-01-56).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133850" cy="30822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3082320"/>
                          <a:chOff x="0" y="0"/>
                          <a:chExt cx="4133880" cy="3082320"/>
                        </a:xfrm>
                      </wpg:grpSpPr>
                      <pic:pic xmlns:pic="http://schemas.openxmlformats.org/drawingml/2006/picture">
                        <pic:nvPicPr>
                          <pic:cNvPr id="2" name="0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13388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2853720"/>
                            <a:ext cx="4114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ьякова Л.В. ведет заседание СНО на кафедр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25.5pt;height:242.7pt" coordorigin="1620,0" coordsize="6510,4854">
                <v:shape id="shape_0" ID="02" stroked="f" o:allowincell="f" style="position:absolute;left:1620;top:0;width:6509;height:455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641;top:4494;width:6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ьякова Л.В. ведет заседание СНО на кафедр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343400" cy="29718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971800"/>
                          <a:chOff x="0" y="0"/>
                          <a:chExt cx="4343400" cy="2971800"/>
                        </a:xfrm>
                      </wpg:grpSpPr>
                      <pic:pic xmlns:pic="http://schemas.openxmlformats.org/drawingml/2006/picture">
                        <pic:nvPicPr>
                          <pic:cNvPr id="3" name="0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32432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43200"/>
                            <a:ext cx="434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ор Пузырев А.А. вручает награду активным участникам СН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4pt;width:342pt;height:234pt" coordorigin="1440,168" coordsize="6840,4680">
                <v:shape id="shape_0" ID="05" stroked="f" o:allowincell="f" style="position:absolute;left:1440;top:168;width:6809;height:425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1440;top:4488;width:6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ор Пузырев А.А. вручает награду активным участникам СН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</wp:posOffset>
                </wp:positionV>
                <wp:extent cx="4801870" cy="35356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040" cy="3535560"/>
                          <a:chOff x="0" y="0"/>
                          <a:chExt cx="4802040" cy="3535560"/>
                        </a:xfrm>
                      </wpg:grpSpPr>
                      <pic:pic xmlns:pic="http://schemas.openxmlformats.org/drawingml/2006/picture">
                        <pic:nvPicPr>
                          <pic:cNvPr id="4" name="0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800600" cy="30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3078360"/>
                            <a:ext cx="4800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истенты Иванова О.В. и Ширкина Н.И. ведут практическую часть занятий СНО (вскрытие крысы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5pt;width:378.1pt;height:278.35pt" coordorigin="900,270" coordsize="7562,5567">
                <v:shape id="shape_0" ID="06" stroked="f" o:allowincell="f" style="position:absolute;left:900;top:270;width:7559;height:479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903;top:5118;width:7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истенты Иванова О.В. и Ширкина Н.И. ведут практическую часть занятий СНО (вскрытие крысы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ое направление работы СНО кафедры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Экспериментальная секция</w:t>
      </w:r>
      <w:r>
        <w:rPr/>
        <w:t xml:space="preserve"> изучает «Эндокринный аппарат желудочно-кишечного тракт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Реферативная секция</w:t>
      </w:r>
      <w:r>
        <w:rPr/>
        <w:t xml:space="preserve"> имеет ряд направлений: проблемы СПИДа, проблемы рака, генетические исследования как теоретические, так и практические, большое место имеют проблемы экологии (биологический мониторинг окружающей среды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Зоологическая секция</w:t>
      </w:r>
      <w:r>
        <w:rPr/>
        <w:t xml:space="preserve"> занимается содержанием и уходом за птицами, рыбами, другими животными и растениями. Затем делаются теоретические обобщения и доклады на заседаниях кружка С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Музейная секция</w:t>
      </w:r>
      <w:r>
        <w:rPr/>
        <w:t xml:space="preserve"> занимается обработкой и обновлением музейного матери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</w:rPr>
        <w:t>Этапы работы.</w:t>
      </w:r>
    </w:p>
    <w:p>
      <w:pPr>
        <w:pStyle w:val="Normal"/>
        <w:ind w:firstLine="709"/>
        <w:jc w:val="both"/>
        <w:rPr/>
      </w:pPr>
      <w:r>
        <w:rPr/>
        <w:t xml:space="preserve">За </w:t>
      </w:r>
      <w:r>
        <w:rPr>
          <w:i/>
          <w:iCs/>
        </w:rPr>
        <w:t>2004–2005 учебный год</w:t>
      </w:r>
      <w:r>
        <w:rPr/>
        <w:t xml:space="preserve"> проведено 8 заседаний, количество зачитанных докладов — 31, из них доклады студентов старших курсов — 4, лицеистов  — 2, на апрельской конференции было доложено докладов —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исок членов СНО I курса и названия докладов за 2004–2005 годы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36"/>
        <w:gridCol w:w="1515"/>
        <w:gridCol w:w="4765"/>
        <w:gridCol w:w="2352"/>
      </w:tblGrid>
      <w:tr>
        <w:trPr/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4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2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арова Ольга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екарственные растения для лечения больных желудочно-кишечными заболеваниями»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асс. Иванова</w:t>
            </w:r>
            <w:r>
              <w:rPr>
                <w:lang w:val="en-US"/>
              </w:rPr>
              <w:t> </w:t>
            </w:r>
            <w:r>
              <w:rPr/>
              <w:t xml:space="preserve">О.В. 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4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ребилова Надежда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Биологические особенности опухолевой клетки»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асс. Соболева</w:t>
            </w:r>
            <w:r>
              <w:rPr>
                <w:lang w:val="en-US"/>
              </w:rPr>
              <w:t> </w:t>
            </w:r>
            <w:r>
              <w:rPr/>
              <w:t xml:space="preserve">М.В. 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8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сонова Татьяна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Близнецы как чудо природы»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оц. Шапкина</w:t>
            </w:r>
            <w:r>
              <w:rPr>
                <w:lang w:val="en-US"/>
              </w:rPr>
              <w:t> </w:t>
            </w:r>
            <w:r>
              <w:rPr/>
              <w:t xml:space="preserve">А.В. 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7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тницкий Владимир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Регуляция углеводного обмена поджелудочной железы»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ц. </w:t>
            </w:r>
          </w:p>
          <w:p>
            <w:pPr>
              <w:pStyle w:val="Normal"/>
              <w:rPr/>
            </w:pPr>
            <w:r>
              <w:rPr/>
              <w:t>Кржижановская</w:t>
            </w:r>
            <w:r>
              <w:rPr>
                <w:lang w:val="en-US"/>
              </w:rPr>
              <w:t> </w:t>
            </w:r>
            <w:r>
              <w:rPr/>
              <w:t xml:space="preserve">Е.К. </w:t>
            </w:r>
          </w:p>
          <w:p>
            <w:pPr>
              <w:pStyle w:val="Normal"/>
              <w:rPr/>
            </w:pPr>
            <w:r>
              <w:rPr/>
              <w:t xml:space="preserve">каф. общей химии 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5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ова Елена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Ядовитые и съедобные дикорастущие растения»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ц. </w:t>
            </w:r>
          </w:p>
          <w:p>
            <w:pPr>
              <w:pStyle w:val="Normal"/>
              <w:rPr/>
            </w:pPr>
            <w:r>
              <w:rPr/>
              <w:t>Перевозчикова</w:t>
            </w:r>
            <w:r>
              <w:rPr>
                <w:lang w:val="en-US"/>
              </w:rPr>
              <w:t> </w:t>
            </w:r>
            <w:r>
              <w:rPr/>
              <w:t xml:space="preserve">Н.Г. 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5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ва Валерия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Токсические поражения печени»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ц. </w:t>
            </w:r>
          </w:p>
          <w:p>
            <w:pPr>
              <w:pStyle w:val="Normal"/>
              <w:rPr/>
            </w:pPr>
            <w:r>
              <w:rPr/>
              <w:t>Перевозчикова</w:t>
            </w:r>
            <w:r>
              <w:rPr>
                <w:lang w:val="en-US"/>
              </w:rPr>
              <w:t> </w:t>
            </w:r>
            <w:r>
              <w:rPr/>
              <w:t xml:space="preserve">Н.Г. 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6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Анна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Проблемы долголетия»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оц. Миронова</w:t>
            </w:r>
            <w:r>
              <w:rPr>
                <w:lang w:val="en-US"/>
              </w:rPr>
              <w:t> </w:t>
            </w:r>
            <w:r>
              <w:rPr/>
              <w:t xml:space="preserve">В.А. 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6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на Анна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Влияние составных компонентов пищи на некоторые физиологические функции организма млекопитающих»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асс. Иванова</w:t>
            </w:r>
            <w:r>
              <w:rPr>
                <w:lang w:val="en-US"/>
              </w:rPr>
              <w:t> </w:t>
            </w:r>
            <w:r>
              <w:rPr/>
              <w:t xml:space="preserve">О.В. 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2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йбы Кармела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Почему растения лечат»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оц. Матвеева</w:t>
            </w:r>
            <w:r>
              <w:rPr>
                <w:lang w:val="en-US"/>
              </w:rPr>
              <w:t> </w:t>
            </w:r>
            <w:r>
              <w:rPr/>
              <w:t xml:space="preserve">О.Н. 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3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ёнова Елена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Паранормальные явления в биологии и медицине»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оц. Костюкевич</w:t>
            </w:r>
            <w:r>
              <w:rPr>
                <w:lang w:val="en-US"/>
              </w:rPr>
              <w:t> </w:t>
            </w:r>
            <w:r>
              <w:rPr/>
              <w:t xml:space="preserve">С.В. 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5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опян Раиса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Паранормальные явления в биологии и медицине»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оц. Костюкевич</w:t>
            </w:r>
            <w:r>
              <w:rPr>
                <w:lang w:val="en-US"/>
              </w:rPr>
              <w:t> </w:t>
            </w:r>
            <w:r>
              <w:rPr/>
              <w:t xml:space="preserve">С.В. 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5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нухина Елена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Джунгарские хомяки. Биология содержания в неволе»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оц. Костюкевич</w:t>
            </w:r>
            <w:r>
              <w:rPr>
                <w:lang w:val="en-US"/>
              </w:rPr>
              <w:t> </w:t>
            </w:r>
            <w:r>
              <w:rPr/>
              <w:t xml:space="preserve">С.В. 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135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нухина Елена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Санитарно-бактериологическая оценка источников индивидуального пользования»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асс. Казанская</w:t>
            </w:r>
            <w:r>
              <w:rPr>
                <w:lang w:val="en-US"/>
              </w:rPr>
              <w:t> </w:t>
            </w:r>
            <w:r>
              <w:rPr/>
              <w:t xml:space="preserve">Е.А. 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2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мзова Надежда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Проблемы долголетия»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оц. Миронова</w:t>
            </w:r>
            <w:r>
              <w:rPr>
                <w:lang w:val="en-US"/>
              </w:rPr>
              <w:t> </w:t>
            </w:r>
            <w:r>
              <w:rPr/>
              <w:t xml:space="preserve">В.А. 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2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китов Марат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Загадки приона-убийцы»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асс. Ширкина</w:t>
            </w:r>
            <w:r>
              <w:rPr>
                <w:lang w:val="en-US"/>
              </w:rPr>
              <w:t> </w:t>
            </w:r>
            <w:r>
              <w:rPr/>
              <w:t xml:space="preserve">Н.И. 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2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а Марина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 xml:space="preserve">«Загадки приона-убийцы»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асс. Ширкина</w:t>
            </w:r>
            <w:r>
              <w:rPr>
                <w:lang w:val="en-US"/>
              </w:rPr>
              <w:t> </w:t>
            </w:r>
            <w:r>
              <w:rPr/>
              <w:t xml:space="preserve">Н.И. 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5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цко Дмитрий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Кроссинговер в соматических клетках»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оц. Шапкина</w:t>
            </w:r>
            <w:r>
              <w:rPr>
                <w:lang w:val="en-US"/>
              </w:rPr>
              <w:t> </w:t>
            </w:r>
            <w:r>
              <w:rPr/>
              <w:t xml:space="preserve">А.В. 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6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Екатерина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Некроз клеток, как механизм эмбриогенеза»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оц. Россолько</w:t>
            </w:r>
            <w:r>
              <w:rPr>
                <w:lang w:val="en-US"/>
              </w:rPr>
              <w:t> </w:t>
            </w:r>
            <w:r>
              <w:rPr/>
              <w:t xml:space="preserve">Г.Н. 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7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удный Николай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Электрография в биологии и медицине»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асс. Владимиров</w:t>
            </w:r>
            <w:r>
              <w:rPr>
                <w:lang w:val="en-US"/>
              </w:rPr>
              <w:t> </w:t>
            </w:r>
            <w:r>
              <w:rPr/>
              <w:t xml:space="preserve">А.В. 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7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ряшов Григорий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Бактериологическое исследование воздушной среды»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. Казанская Е.А. 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7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шакова Анна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Питание и здоровье человека»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Матвеева О.Н. 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7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аунков Игорь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Художник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. Левинская М.Ю. 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7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шкина Евгения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Художник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. Левинская М.Ю.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писок докладов на апрельской конференции 2005 года «Человек и его здоровье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ай Р.В., 511</w:t>
      </w:r>
      <w:bookmarkStart w:id="0" w:name="OLE_LINK2"/>
      <w:bookmarkStart w:id="1" w:name="OLE_LINK1"/>
      <w:r>
        <w:rPr/>
        <w:t> гр. </w:t>
      </w:r>
      <w:bookmarkEnd w:id="0"/>
      <w:bookmarkEnd w:id="1"/>
      <w:r>
        <w:rPr/>
        <w:t>МПФ. Влияние иммобилизационого стресса на эндокринный аппарат толстой кишки крысы. Руководитель темы: доц. Костюкевич С.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имов А.С., 343 гр. ЛФ. Оппортунистические инфекции при СПИДе. Руководитель темы: доц. Миронова В.А.</w:t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497840</wp:posOffset>
            </wp:positionV>
            <wp:extent cx="2628900" cy="3695700"/>
            <wp:effectExtent l="0" t="0" r="0" b="0"/>
            <wp:wrapSquare wrapText="bothSides"/>
            <wp:docPr id="7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сина А.И., 126 гр. МПФ. Влияние составных компонентов пищи на некоторые физиологические функции организма млекопитающих. Руководитель темы: асс. Иванова О.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возчикова В.Н., 233 гр. ЛФ.</w:t>
        <w:br/>
        <w:t xml:space="preserve"> Современные методы исследования, подтверждающие некоторые гипотезы. Руководитель темы: доц. Перевозчикова Н.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рудный Н.М., 147 гр. ЛФ. Электрография в биологии и медицине. Руководитель темы: асс. Владимиров А.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цко Г.В., 145 гр. ЛФ. Кроссинговер в соматических клетках. Руководитель темы: доц. Шапкина 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кафедры биологии были вручены дипломы победителям и участникам конференции (см. образец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 </w:t>
      </w:r>
      <w:r>
        <w:rPr>
          <w:b/>
          <w:bCs/>
        </w:rPr>
        <w:t>2005-2006 учебный год</w:t>
      </w:r>
      <w:r>
        <w:rPr/>
        <w:t xml:space="preserve"> проведено 10 заседаний, количество зачитанных докладов — 33, из них доклады студентов старших курсов — 4, лицеистов  — 3, на апрельской конференции докладов — 8.</w:t>
      </w:r>
    </w:p>
    <w:p>
      <w:pPr>
        <w:pStyle w:val="Normal"/>
        <w:ind w:firstLine="709"/>
        <w:jc w:val="both"/>
        <w:rPr/>
      </w:pPr>
      <w:r>
        <w:rPr/>
        <w:t>Список членов СНО I курса и названия докладов за 2005–2006 года I семестр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6"/>
        <w:gridCol w:w="1832"/>
        <w:gridCol w:w="4320"/>
        <w:gridCol w:w="2366"/>
      </w:tblGrid>
      <w:tr>
        <w:trPr>
          <w:trHeight w:val="122" w:hRule="atLeast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</w:t>
            </w:r>
          </w:p>
        </w:tc>
        <w:tc>
          <w:tcPr>
            <w:tcW w:w="1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23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</w:t>
            </w:r>
          </w:p>
        </w:tc>
      </w:tr>
      <w:tr>
        <w:trPr>
          <w:trHeight w:val="122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аксина Надежд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Биоритмы человека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ов А.В. </w:t>
            </w:r>
          </w:p>
        </w:tc>
      </w:tr>
      <w:tr>
        <w:trPr>
          <w:trHeight w:val="122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строва Ев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Проблемы СПИДа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Миронова В.А. </w:t>
            </w:r>
          </w:p>
        </w:tc>
      </w:tr>
      <w:tr>
        <w:trPr>
          <w:trHeight w:val="122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6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ышева Анн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художник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винская М.Ю. </w:t>
            </w:r>
          </w:p>
        </w:tc>
      </w:tr>
      <w:tr>
        <w:trPr>
          <w:trHeight w:val="122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6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дова Дарь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художник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винская М.Ю. </w:t>
            </w:r>
          </w:p>
        </w:tc>
      </w:tr>
      <w:tr>
        <w:trPr>
          <w:trHeight w:val="122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6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Ален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художник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винская М.Ю. </w:t>
            </w:r>
          </w:p>
        </w:tc>
      </w:tr>
      <w:tr>
        <w:trPr>
          <w:trHeight w:val="122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6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а Александр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художник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винская М.Ю. </w:t>
            </w:r>
          </w:p>
        </w:tc>
      </w:tr>
      <w:tr>
        <w:trPr>
          <w:trHeight w:val="122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6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юнова Анастаси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художник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винская М.Ю. </w:t>
            </w:r>
          </w:p>
        </w:tc>
      </w:tr>
      <w:tr>
        <w:trPr>
          <w:trHeight w:val="122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2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гошина Валентин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Близнецы – чудо природы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Шапкина А.В. </w:t>
            </w:r>
          </w:p>
        </w:tc>
      </w:tr>
      <w:tr>
        <w:trPr>
          <w:trHeight w:val="122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1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аева Айнур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«Генетика наследственных заболеваний на примере фенилкетонурии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Шапкина А.В. </w:t>
            </w:r>
          </w:p>
        </w:tc>
      </w:tr>
      <w:tr>
        <w:trPr>
          <w:trHeight w:val="122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3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инская Александр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Проблемы тератологии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Россолько Г.Н. </w:t>
            </w:r>
          </w:p>
        </w:tc>
      </w:tr>
      <w:tr>
        <w:trPr>
          <w:trHeight w:val="122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3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ловский Александр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Проблемы тератологии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Россолько Г.Н. </w:t>
            </w:r>
          </w:p>
        </w:tc>
      </w:tr>
      <w:tr>
        <w:trPr>
          <w:trHeight w:val="122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7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ёнeц Алл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Проблемы тератологии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Россолько Г.Н. </w:t>
            </w:r>
          </w:p>
        </w:tc>
      </w:tr>
      <w:tr>
        <w:trPr>
          <w:trHeight w:val="122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7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а Алин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Применение нанотехнологий в биологии и медицине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. Соболева М.В. </w:t>
            </w:r>
          </w:p>
        </w:tc>
      </w:tr>
      <w:tr>
        <w:trPr>
          <w:trHeight w:val="122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ионис Ольг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Проблемы рака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Миронова В.А. </w:t>
            </w:r>
          </w:p>
        </w:tc>
      </w:tr>
      <w:tr>
        <w:trPr>
          <w:trHeight w:val="122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сенкова Виктори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Питание и здоровье человека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Матвеева О.Н. </w:t>
            </w:r>
          </w:p>
        </w:tc>
      </w:tr>
      <w:tr>
        <w:trPr>
          <w:trHeight w:val="122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0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цов Константин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Птичий грипп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возчикова Н.Г. </w:t>
            </w:r>
          </w:p>
        </w:tc>
      </w:tr>
      <w:tr>
        <w:trPr>
          <w:trHeight w:val="122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0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олева Елизавет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Глобальные проблемы экологии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. Соболева М.В. </w:t>
            </w:r>
          </w:p>
        </w:tc>
      </w:tr>
      <w:tr>
        <w:trPr>
          <w:trHeight w:val="122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6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ленова Вероник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Экологическое состояние Суздальского озера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сс. Казанская Е.А. </w:t>
            </w:r>
          </w:p>
        </w:tc>
      </w:tr>
      <w:tr>
        <w:trPr>
          <w:trHeight w:val="122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3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амутдинова Ирин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Влияние экспериментальных факторов на эндокринный аппарат пищеварительной системы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. Соболева М.В.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исок членов СНО I курса и названия докладов за 2005-2006 года II семестр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56"/>
        <w:gridCol w:w="2036"/>
        <w:gridCol w:w="4140"/>
        <w:gridCol w:w="2366"/>
      </w:tblGrid>
      <w:tr>
        <w:trPr>
          <w:trHeight w:val="122" w:hRule="atLeast"/>
        </w:trPr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.</w:t>
            </w:r>
          </w:p>
        </w:tc>
        <w:tc>
          <w:tcPr>
            <w:tcW w:w="2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23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</w:t>
            </w:r>
          </w:p>
        </w:tc>
      </w:tr>
      <w:tr>
        <w:trPr>
          <w:trHeight w:val="122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6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ышева Анн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Художник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винская М.Ю. </w:t>
            </w:r>
          </w:p>
        </w:tc>
      </w:tr>
      <w:tr>
        <w:trPr>
          <w:trHeight w:val="122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6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дова Дарь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Художник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винская М.Ю. </w:t>
            </w:r>
          </w:p>
        </w:tc>
      </w:tr>
      <w:tr>
        <w:trPr>
          <w:trHeight w:val="122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6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Ален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Художник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винская М.Ю. </w:t>
            </w:r>
          </w:p>
        </w:tc>
      </w:tr>
      <w:tr>
        <w:trPr>
          <w:trHeight w:val="122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6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лександ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Художник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винская М.Ю. </w:t>
            </w:r>
          </w:p>
        </w:tc>
      </w:tr>
      <w:tr>
        <w:trPr>
          <w:trHeight w:val="122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6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юнова Анастаси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Художник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винская М.Ю. </w:t>
            </w:r>
          </w:p>
        </w:tc>
      </w:tr>
      <w:tr>
        <w:trPr>
          <w:trHeight w:val="122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4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лионко Алин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Проблема радиации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винская М.Ю. </w:t>
            </w:r>
          </w:p>
        </w:tc>
      </w:tr>
      <w:tr>
        <w:trPr>
          <w:trHeight w:val="122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6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ирова Эллин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Токсические поражения печени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возчикова Н.Г. </w:t>
            </w:r>
          </w:p>
        </w:tc>
      </w:tr>
      <w:tr>
        <w:trPr>
          <w:trHeight w:val="122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7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адчай Анн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«Влияние низких температур и сроков хранения на содержание витаминов С и Р в северных ягодах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. Казанская Е.А </w:t>
            </w:r>
          </w:p>
        </w:tc>
      </w:tr>
      <w:tr>
        <w:trPr>
          <w:trHeight w:val="122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6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иева Фидан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Токсические поражения печени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возчикова Н.Г. </w:t>
            </w:r>
          </w:p>
        </w:tc>
      </w:tr>
      <w:tr>
        <w:trPr>
          <w:trHeight w:val="122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1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горьева Наталь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Свертывание крови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возчикова Н.Г. </w:t>
            </w:r>
          </w:p>
        </w:tc>
      </w:tr>
      <w:tr>
        <w:trPr>
          <w:trHeight w:val="122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1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жева Анн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Генетика поведения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Шапкина А.В. </w:t>
            </w:r>
          </w:p>
        </w:tc>
      </w:tr>
      <w:tr>
        <w:trPr>
          <w:trHeight w:val="122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2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нашева Елен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Биологические особенности опухолевой клетки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. Соболева М.В. </w:t>
            </w:r>
          </w:p>
        </w:tc>
      </w:tr>
      <w:tr>
        <w:trPr>
          <w:trHeight w:val="122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емова Ирин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Загадка приона – убийцы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. Ширкина Н.И. </w:t>
            </w:r>
          </w:p>
        </w:tc>
      </w:tr>
      <w:tr>
        <w:trPr>
          <w:trHeight w:val="122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ычев Михаил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Загадка приона – убийцы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. Ширкина Н.И. </w:t>
            </w:r>
          </w:p>
        </w:tc>
      </w:tr>
      <w:tr>
        <w:trPr>
          <w:trHeight w:val="122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паев Александ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Почему растения лечат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Матвеева О.Н. </w:t>
            </w:r>
          </w:p>
        </w:tc>
      </w:tr>
      <w:tr>
        <w:trPr>
          <w:trHeight w:val="122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1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Наталь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Генетика поведения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пкина А.В. </w:t>
            </w:r>
          </w:p>
        </w:tc>
      </w:tr>
      <w:tr>
        <w:trPr>
          <w:trHeight w:val="122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5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 Мар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Библейская медицина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возчикова Н.Г. </w:t>
            </w:r>
          </w:p>
        </w:tc>
      </w:tr>
      <w:tr>
        <w:trPr>
          <w:trHeight w:val="122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9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лунова Анастас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Библейская медицина»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возчикова Н.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писок докладов на апрельской конференции 2006 года «Человек и его здоровье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на А.И., 226 гр. МПФ. Эндокринные клетки желудочно-кишечного тракта позвоночных. Руководитель темы: асс. Иванова О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ай Р.В., 611 гр. МПФ. Влияние импульсного магнитного поля на эндокринные клетки желудочно-кишечного тракта крысы. Руководитель темы: доц. Костюкевич С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амутдинова И.А., 153 гр. ЛФ. Влияние экспериментальных факторов на эндокринный аппарат пищеварительной системы. Руководитель темы: асс. Соболева М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ионис О.И., 138 гр. ЛФ. Проблема опухолевых образований. Руководитель темы: доц. Миронова В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аксина Н.А., 104 гр. МПФ. Биоритмы человека. Руководитель темы: асс. Владимиров 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ёмова И.В., Сарычев М.В., 138 гр. ЛФ. Загадки приона — убийцы. Руководитель темы: асс. Ширкина Н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китова А., Буркитова Г., 11 класс, Лицей №179. Оценка атмосферного воздуха исторической части Санкт-Петербурга методом биоиндикации. Научные руководители: к.б.н. Кричевская И.Е., к.б.н. Обуховская А.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онова К., Уткина У., 9 класс, Лицей №179. Биоиндикация малых рек города Санкт-Петербурга. Научные руководители: к.б.н. Кричевская И.Е., к.б.н. Обуховская 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писок публикаций студентов — членов СНО </w:t>
      </w:r>
      <w:r>
        <w:rPr/>
        <w:t>(студенты выделены курсиво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Калинечева Н.В.</w:t>
      </w:r>
      <w:r>
        <w:rPr/>
        <w:t>, Шапкина А.В. Стимуляция регенерации инсулярного эпителия поджелудочной железы некоторыми лекарственными веществами // Труды ЛСГМИ «Влияние гормонов и химических веществ на дифференцировку и реактивность клеток эпителиальных тканей». — Л., 1976. — Т.112. — С. 58-6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ронова В. А. ; </w:t>
      </w:r>
      <w:r>
        <w:rPr>
          <w:i/>
          <w:iCs/>
        </w:rPr>
        <w:t>Третьякова М.С.</w:t>
      </w:r>
      <w:r>
        <w:rPr/>
        <w:t xml:space="preserve"> Морфологическая оценка состояния слизистой оболочки отключенного участка прямой кишки человека // Материалы научной конференции: «Критерии и методы оценки жизнеспособности ткани в раневом процессе» — СПб.: ВМА, 1993. — С. 3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олева М.В., </w:t>
      </w:r>
      <w:r>
        <w:rPr>
          <w:i/>
          <w:iCs/>
        </w:rPr>
        <w:t>Гасанов Р.Ф.</w:t>
      </w:r>
      <w:r>
        <w:rPr/>
        <w:t xml:space="preserve"> Морфофункциональные изменения аргентофинных ЕС</w:t>
        <w:noBreakHyphen/>
        <w:t>клеток эпителия двенадцатипёрстной кишки крыс при голодании // В сб.: «Актуальные вопросы современной медицины». — СПб., 1996. — С. 14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Гасанов Р.Ф.</w:t>
      </w:r>
      <w:r>
        <w:rPr/>
        <w:t>, Зиновьев С.В., Соболева М.В. Особенности структуры отношений в семье детей — миопатов // В сб.: «Актуальные вопросы современной медицины». — СПб., 1996. — С. 3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зырёв А.А., Миронова В.А., Шапкина А.В., </w:t>
      </w:r>
      <w:r>
        <w:rPr>
          <w:i/>
          <w:iCs/>
        </w:rPr>
        <w:t>Третьякова М.С., Кудряшова С.О.</w:t>
      </w:r>
      <w:r>
        <w:rPr/>
        <w:t xml:space="preserve"> Эндокринный аппарат прямой кишки человека в норме и патологии // Морфология. — СПб., 1996, Т. 109. — №1. — С. 82-8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стюкевич С.В., Иванова О.В., Орешко Л.С., Алимова Т.А., </w:t>
      </w:r>
      <w:r>
        <w:rPr>
          <w:i/>
          <w:iCs/>
        </w:rPr>
        <w:t>Флегонтов Т.А.</w:t>
      </w:r>
      <w:r>
        <w:rPr/>
        <w:t xml:space="preserve"> Отдельные показатели гомеостаза крысы при воздействии сильного импульсного магнитного поля // Тезисы: «Медико-социальные проблемы профилактики, диагностики и лечения заболеваний» — СПбГМА, 2000. — С. 118-1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ешко Л.С., Алимова Т.А., </w:t>
      </w:r>
      <w:r>
        <w:rPr>
          <w:i/>
          <w:iCs/>
        </w:rPr>
        <w:t>Флегонтов Т.А.</w:t>
      </w:r>
      <w:r>
        <w:rPr/>
        <w:t xml:space="preserve"> Отдельные показатели гомеостаза крысы при воздействии сильного импульсного магнитного поля // Сб: «Медико-социальные проблемы профилактики, диагностики и лечения заболеваний». — СПб., 2000. — С. 118-1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Бороничева А.Л.</w:t>
      </w:r>
      <w:r>
        <w:rPr/>
        <w:t xml:space="preserve"> Гистотопографические особенности эндокриноцитов эпителия слепой кишки кур в онтогенезе // «Современные вопросы профилактической медицины» — СПб., 2001. — С. 24.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Драй Р.В.</w:t>
      </w:r>
      <w:r>
        <w:rPr/>
        <w:t xml:space="preserve"> Гистотопография эндокринных клеток эпителия слизистой оболочки толстой кишки крысы // Вестник СПбГМА им. И.И. Мечникова. СПб., 2003. — №1 (4). — С. 63-64.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Драй Р.В., Онищук А.С.</w:t>
      </w:r>
      <w:r>
        <w:rPr/>
        <w:t xml:space="preserve"> Отдельные аспекты морфологии слизистой толстой кишки крысы // Материалы научно-практической конференции сотрудников и студентов СПбГМА им. И.И. Мечникова «Человек и его здоровье». — СПб., 2005. — С. 81-8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Онищук А.С., Драй Р.В.</w:t>
      </w:r>
      <w:r>
        <w:rPr/>
        <w:t xml:space="preserve"> Влияние иммобилизации на слизистую оболочку толстой кишки крысы // Материалы научно-практической конференции сотрудников и студентов СПбГМА им. И.И. Мечникова «Человек и его здоровье». — СПб., 2005. — С. 1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тюкевич С.В., Аничков Н.М., Иванова</w:t>
      </w:r>
      <w:r>
        <w:rPr>
          <w:lang w:val="en-US"/>
        </w:rPr>
        <w:t> </w:t>
      </w:r>
      <w:r>
        <w:rPr/>
        <w:t>В.Ф., Орешко</w:t>
      </w:r>
      <w:r>
        <w:rPr>
          <w:lang w:val="en-US"/>
        </w:rPr>
        <w:t> </w:t>
      </w:r>
      <w:r>
        <w:rPr/>
        <w:t>Л.С., Иванова</w:t>
      </w:r>
      <w:r>
        <w:rPr>
          <w:lang w:val="en-US"/>
        </w:rPr>
        <w:t> </w:t>
      </w:r>
      <w:r>
        <w:rPr/>
        <w:t xml:space="preserve">О.В., </w:t>
      </w:r>
      <w:r>
        <w:rPr>
          <w:i/>
          <w:iCs/>
        </w:rPr>
        <w:t>Драй</w:t>
      </w:r>
      <w:r>
        <w:rPr>
          <w:i/>
          <w:iCs/>
          <w:lang w:val="en-US"/>
        </w:rPr>
        <w:t> </w:t>
      </w:r>
      <w:r>
        <w:rPr>
          <w:i/>
          <w:iCs/>
        </w:rPr>
        <w:t>Р.В.</w:t>
      </w:r>
      <w:r>
        <w:rPr/>
        <w:t>, Алимова</w:t>
      </w:r>
      <w:r>
        <w:rPr>
          <w:lang w:val="en-US"/>
        </w:rPr>
        <w:t> </w:t>
      </w:r>
      <w:r>
        <w:rPr/>
        <w:t>И.С. Эндокринные клетки эпителия толстой кишки крысы при воздействии сильным импульсным магнитным полем // Медицинский академический журнал. — СПб., 2006, Т.</w:t>
      </w:r>
      <w:r>
        <w:rPr>
          <w:lang w:val="en-US"/>
        </w:rPr>
        <w:t> </w:t>
      </w:r>
      <w:r>
        <w:rPr/>
        <w:t>6.</w:t>
      </w:r>
      <w:r>
        <w:rPr>
          <w:lang w:val="en-US"/>
        </w:rPr>
        <w:t> </w:t>
      </w:r>
      <w:r>
        <w:rPr/>
        <w:t>— №2. — С.</w:t>
      </w:r>
      <w:r>
        <w:rPr>
          <w:lang w:val="en-US"/>
        </w:rPr>
        <w:t> </w:t>
      </w:r>
      <w:r>
        <w:rPr/>
        <w:t xml:space="preserve">41-47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20z0">
    <w:name w:val="WW8Num2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318">
    <w:name w:val="стиль13 стиль18"/>
    <w:basedOn w:val="Style14"/>
    <w:qFormat/>
    <w:rPr/>
  </w:style>
  <w:style w:type="character" w:styleId="131">
    <w:name w:val="стиль1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firstLine="150"/>
    </w:pPr>
    <w:rPr>
      <w:rFonts w:ascii="Verdana" w:hAnsi="Verdana" w:cs="Verdana"/>
      <w:sz w:val="18"/>
      <w:szCs w:val="18"/>
    </w:rPr>
  </w:style>
  <w:style w:type="paragraph" w:styleId="5">
    <w:name w:val="стиль5"/>
    <w:basedOn w:val="Normal"/>
    <w:qFormat/>
    <w:pPr>
      <w:spacing w:before="45" w:after="45"/>
      <w:ind w:left="45" w:right="45" w:firstLine="150"/>
    </w:pPr>
    <w:rPr>
      <w:rFonts w:ascii="Verdana" w:hAnsi="Verdana" w:cs="Verdana"/>
      <w:sz w:val="18"/>
      <w:szCs w:val="18"/>
    </w:rPr>
  </w:style>
  <w:style w:type="paragraph" w:styleId="13">
    <w:name w:val="стиль13"/>
    <w:basedOn w:val="Normal"/>
    <w:qFormat/>
    <w:pPr>
      <w:spacing w:before="45" w:after="45"/>
      <w:ind w:left="45" w:right="45" w:firstLine="15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25:00Z</dcterms:created>
  <dc:creator>Маргарита</dc:creator>
  <dc:description/>
  <cp:keywords/>
  <dc:language>en-US</dc:language>
  <cp:lastModifiedBy>Маргарита</cp:lastModifiedBy>
  <dcterms:modified xsi:type="dcterms:W3CDTF">2008-08-29T11:02:00Z</dcterms:modified>
  <cp:revision>2</cp:revision>
  <dc:subject/>
  <dc:title>Кафедра медицинской биологии МПФ</dc:title>
</cp:coreProperties>
</file>